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риказу МБОУ ООШ № 27 </w:t>
      </w:r>
    </w:p>
    <w:p>
      <w:pPr>
        <w:pStyle w:val="Normal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21.09.2017 г.   № 127 - осн. </w:t>
      </w:r>
    </w:p>
    <w:p>
      <w:pPr>
        <w:pStyle w:val="Normal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64" w:hanging="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TextBody"/>
        <w:ind w:right="-164" w:hanging="0"/>
        <w:rPr/>
      </w:pPr>
      <w:r>
        <w:rPr>
          <w:szCs w:val="28"/>
          <w:u w:val="none"/>
        </w:rPr>
        <w:t xml:space="preserve">Дорожная карта </w:t>
      </w:r>
    </w:p>
    <w:p>
      <w:pPr>
        <w:pStyle w:val="TextBody"/>
        <w:ind w:right="-164" w:hanging="0"/>
        <w:rPr/>
      </w:pPr>
      <w:r>
        <w:rPr>
          <w:szCs w:val="28"/>
          <w:u w:val="none"/>
        </w:rPr>
        <w:t xml:space="preserve">организации и проведения государственной итоговой аттестации 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 xml:space="preserve">по образовательным программам основного общего образования  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 xml:space="preserve">в муниципальном бюджетном образовательном учреждении основной общеобразовательной школе №27 им. М.С.Рогова хутора </w:t>
      </w:r>
      <w:r>
        <w:rPr>
          <w:szCs w:val="28"/>
          <w:u w:val="none"/>
          <w:lang w:val="ru-RU"/>
        </w:rPr>
        <w:t>З</w:t>
      </w:r>
      <w:r>
        <w:rPr>
          <w:szCs w:val="28"/>
          <w:u w:val="none"/>
        </w:rPr>
        <w:t>ападного муниципального образования Ленинградский район на 201</w:t>
      </w:r>
      <w:r>
        <w:rPr>
          <w:szCs w:val="28"/>
          <w:u w:val="none"/>
          <w:lang w:val="ru-RU"/>
        </w:rPr>
        <w:t>7</w:t>
      </w:r>
      <w:r>
        <w:rPr>
          <w:szCs w:val="28"/>
          <w:u w:val="none"/>
        </w:rPr>
        <w:t>-201</w:t>
      </w:r>
      <w:r>
        <w:rPr>
          <w:szCs w:val="28"/>
          <w:u w:val="none"/>
          <w:lang w:val="ru-RU"/>
        </w:rPr>
        <w:t>8</w:t>
      </w:r>
      <w:r>
        <w:rPr>
          <w:szCs w:val="28"/>
          <w:u w:val="none"/>
        </w:rPr>
        <w:t xml:space="preserve"> учебный год</w:t>
      </w:r>
    </w:p>
    <w:p>
      <w:pPr>
        <w:pStyle w:val="TextBody"/>
        <w:ind w:right="-164" w:hanging="0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tbl>
      <w:tblPr>
        <w:tblW w:w="15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  <w:gridCol w:w="203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 работы по подготовке и проведению ГИА-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Подготовка дорожной карты по организации  и проведению работ по сопровождению подготовки к государственной итоговой аттестации выпускников </w:t>
            </w:r>
            <w:r>
              <w:rPr>
                <w:b w:val="false"/>
                <w:sz w:val="24"/>
                <w:szCs w:val="24"/>
                <w:u w:val="none"/>
                <w:lang w:val="en-US" w:eastAsia="ru-RU"/>
              </w:rPr>
              <w:t>XI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  класса в ООШ №27  в 2018 год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  <w:p>
            <w:pPr>
              <w:pStyle w:val="Normal"/>
              <w:rPr/>
            </w:pPr>
            <w:r>
              <w:rPr/>
              <w:t>А.И. Кирако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Анализ входных контрольных работ по русскому языку и математике в 9 класс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–предметники</w:t>
            </w:r>
          </w:p>
          <w:p>
            <w:pPr>
              <w:pStyle w:val="Normal"/>
              <w:rPr/>
            </w:pPr>
            <w:r>
              <w:rPr/>
              <w:t xml:space="preserve">Т.Н. Чёрная, </w:t>
            </w:r>
          </w:p>
          <w:p>
            <w:pPr>
              <w:pStyle w:val="Normal"/>
              <w:rPr/>
            </w:pPr>
            <w:r>
              <w:rPr/>
              <w:t>Е.И. Клим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Организация работы со слабоуспевающими учащимися по математике и русскому языку </w:t>
            </w:r>
            <w:r>
              <w:rPr>
                <w:b w:val="false"/>
                <w:sz w:val="24"/>
                <w:szCs w:val="24"/>
                <w:u w:val="none"/>
                <w:lang w:val="en-US" w:eastAsia="ru-RU"/>
              </w:rPr>
              <w:t>IX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  класса 2017 - 2018 учебного го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, февра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А.И. Кирако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val="ru-RU" w:eastAsia="ru-RU"/>
              </w:rPr>
              <w:t>Анализ условий в общеобразовательном учреждении, влияющих на качество подготовки к государственной итоговой аттестации выпускников 9 классов ООШ №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.С. Лещ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роведение анализа результатов краевых диагностических работ выпускников ООШ №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К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Зам. директора по УВР А.И. Кирако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одготовка аналитических материалов по итогам участия выпускников ООШ 27 в  ГИА-9 в 2017 год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июль-авгус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–предметники</w:t>
            </w:r>
          </w:p>
          <w:p>
            <w:pPr>
              <w:pStyle w:val="Normal"/>
              <w:rPr/>
            </w:pPr>
            <w:r>
              <w:rPr/>
              <w:t xml:space="preserve">Т.Н. Чёрная, </w:t>
            </w:r>
          </w:p>
          <w:p>
            <w:pPr>
              <w:pStyle w:val="Normal"/>
              <w:rPr/>
            </w:pPr>
            <w:r>
              <w:rPr/>
              <w:t>Е.И. Клим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Анализ результатов ГИА-9 на педагогическом совет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авгус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А.И. Кирако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none"/>
                <w:lang w:val="en-US" w:eastAsia="ru-RU"/>
              </w:rPr>
              <w:t>II</w:t>
            </w:r>
            <w:r>
              <w:rPr>
                <w:sz w:val="24"/>
                <w:szCs w:val="24"/>
                <w:u w:val="none"/>
                <w:lang w:val="ru-RU" w:eastAsia="ru-RU"/>
              </w:rPr>
              <w:t>. Меры по повышению качества преподавания учебных предм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Проведение краевых диагностических работ по подготовке обучающихся к государственной итоговой аттестации в 2017-2018 учебном году в ООШ №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соответствии с графиком К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й за КДР А.И. Киракозов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методической помощи учителям и обучающимся при подготовке к сдаче предметов ГИА-9 в образовательном учрежде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-</w:t>
            </w:r>
          </w:p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.И. Киракозов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рганизация работы учителей – предметников по подготовке обучающихся к ГИА – 9  с использованием демоверсий ФИП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 – </w:t>
            </w:r>
          </w:p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  <w:p>
            <w:pPr>
              <w:pStyle w:val="Normal"/>
              <w:jc w:val="left"/>
              <w:rPr/>
            </w:pPr>
            <w:r>
              <w:rPr/>
              <w:t>А.И. Киракозов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ителями-предметниками индивидуальных образовательных маршрутов для обучающихся, выбравших предмет для сдачи в форме ОГ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–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рганизация школьных тренировочных экзамен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. директора по УВР А.И. Киракозов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Проведение практических занятий в Интернет-классах «Интернет-ресурсы ГИА-9»  с целью подготовки к сдаче государственной итоговой аттест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ктябрь 2017 –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–предметн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66" w:leader="none"/>
              </w:tabs>
              <w:jc w:val="both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 xml:space="preserve">Участие в 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обучающих семинарах-практикумов  с учителями, работающими в 9 классах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плану проведения П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–предметн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6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Участие в постоянно-действующих семинарах (ПДС) по русскому языку, математик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в день проведения КД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–предметники</w:t>
            </w:r>
          </w:p>
          <w:p>
            <w:pPr>
              <w:pStyle w:val="Normal"/>
              <w:rPr/>
            </w:pPr>
            <w:r>
              <w:rPr/>
              <w:t xml:space="preserve">Т.Н. Чёрная, </w:t>
            </w:r>
          </w:p>
          <w:p>
            <w:pPr>
              <w:pStyle w:val="Normal"/>
              <w:rPr/>
            </w:pPr>
            <w:r>
              <w:rPr/>
              <w:t>Е.И. Клименко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ых тренировочных экзаменах в форме ОГЭ по русскому языку и математике, и их анализ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Зам. директора по УВР А.И. Киракозов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66" w:leader="none"/>
              </w:tabs>
              <w:jc w:val="both"/>
              <w:rPr>
                <w:b w:val="false"/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 w:val="24"/>
                <w:szCs w:val="24"/>
                <w:u w:val="none"/>
                <w:lang w:val="ru-RU" w:eastAsia="ru-RU"/>
              </w:rPr>
              <w:t>Организация  работы со слабоуспевающими (неуспевающими) учащими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–предметники</w:t>
            </w:r>
          </w:p>
          <w:p>
            <w:pPr>
              <w:pStyle w:val="Normal"/>
              <w:rPr/>
            </w:pPr>
            <w:r>
              <w:rPr/>
              <w:t xml:space="preserve">Т.Н. Чёрная, </w:t>
            </w:r>
          </w:p>
          <w:p>
            <w:pPr>
              <w:pStyle w:val="Normal"/>
              <w:rPr>
                <w:iCs/>
              </w:rPr>
            </w:pPr>
            <w:r>
              <w:rPr/>
              <w:t>Е.И. Клименко</w:t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и методическое сопровождение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ведение школьной базы нормативно-правовых документов в соответствие с требованиями федеральных, региональных и муниципальных документов. Разработка организационно-распорядительных документов (приказов, планов-графиков, схем), определяющих подготовку к проведению ГИА-9 в ООШ №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ведения в действ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Л.С. Лещенко, </w:t>
            </w:r>
          </w:p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  <w:p>
            <w:pPr>
              <w:pStyle w:val="Normal"/>
              <w:rPr>
                <w:iCs/>
              </w:rPr>
            </w:pPr>
            <w:r>
              <w:rPr/>
              <w:t>А.И. Киракозов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Разработка и использование методических материалов по подготовке и проведению информационно-разъяснительной работы с участниками ГИА-9 (листовки, буклет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, </w:t>
            </w:r>
          </w:p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  <w:p>
            <w:pPr>
              <w:pStyle w:val="Normal"/>
              <w:rPr>
                <w:iCs/>
              </w:rPr>
            </w:pPr>
            <w:r>
              <w:rPr/>
              <w:t>А.И. Киракозов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Составление перечня нормативных документов по ГИА-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none"/>
                <w:lang w:val="en-US" w:eastAsia="ru-RU"/>
              </w:rPr>
              <w:t>IV</w:t>
            </w:r>
            <w:r>
              <w:rPr>
                <w:sz w:val="24"/>
                <w:szCs w:val="24"/>
                <w:u w:val="none"/>
                <w:lang w:val="ru-RU" w:eastAsia="ru-RU"/>
              </w:rPr>
              <w:t>. Обучение лиц, привлекаемых к ГИА-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none"/>
                <w:lang w:val="en-US" w:eastAsia="ru-RU"/>
              </w:rPr>
              <w:t>V</w:t>
            </w:r>
            <w:r>
              <w:rPr>
                <w:sz w:val="24"/>
                <w:szCs w:val="24"/>
                <w:u w:val="none"/>
                <w:lang w:val="ru-RU" w:eastAsia="ru-RU"/>
              </w:rPr>
              <w:t>. Организационное сопровождение ГИА-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учителей – предметников и выпускников с демоверсиями КИМ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–предметники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«Выбор предметов ОГЭ 2018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–</w:t>
            </w:r>
          </w:p>
          <w:p>
            <w:pPr>
              <w:pStyle w:val="Normal"/>
              <w:jc w:val="center"/>
              <w:rPr/>
            </w:pPr>
            <w:r>
              <w:rPr/>
              <w:t>до 1 марта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участников ГИА-9, имеющих право сдавать экзамены в форме ГВ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–</w:t>
            </w:r>
          </w:p>
          <w:p>
            <w:pPr>
              <w:pStyle w:val="Normal"/>
              <w:jc w:val="center"/>
              <w:rPr/>
            </w:pPr>
            <w:r>
              <w:rPr/>
              <w:t>до 1 марта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дительных документов по подготовке и проведению ГИА-9 в О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организации информационно-разъяснительной работы при проведении ГИА по образовательным программам основного общего образования в МБОУ ООШ №27 в 2018 году»;</w:t>
            </w:r>
          </w:p>
          <w:p>
            <w:pPr>
              <w:pStyle w:val="Normal"/>
              <w:rPr/>
            </w:pPr>
            <w:r>
              <w:rPr/>
              <w:t>«О работе телефонов «горячей линии»;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С. Лещенко,</w:t>
            </w:r>
          </w:p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  <w:p>
            <w:pPr>
              <w:pStyle w:val="Normal"/>
              <w:rPr/>
            </w:pPr>
            <w:r>
              <w:rPr/>
              <w:t>А.И. Киракозов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 по информационному сопровождению ГИА-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работы: телефона «горячей линии», консультационного пунк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сентября 2017 по 1 августа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сутствие на тематических совещаниях и семинарах с ответственными за ГИА-9 в ОУ по вопросам подготовки и проведения ГИА-9 2018 го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О подготовке и проведении ГИА выпускников 9 классов в форме ОГЭ, ГВЭ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/>
              <w:t>-«Особенности проведения ГИА-9 в 2018 году в форме ОГЭ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2017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.И. Киракозов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информирования участников государственной итоговой аттестации выпускников 9 класса и их родителей через СМИ (статьи в газету) и на web-сайте школы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об изменениях в порядке проведения ГИА-9 в 2018 году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 о сроках и местах подачи заявления на сдачу ГИА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о сроках проведения ГИ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о сроках, местах и порядке информирования о результатах ГИ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2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03" w:hanging="0"/>
              <w:jc w:val="center"/>
              <w:rPr/>
            </w:pPr>
            <w:r>
              <w:rPr/>
              <w:t>до 31 декабря 2017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апреля 2018</w:t>
            </w:r>
          </w:p>
          <w:p>
            <w:pPr>
              <w:pStyle w:val="Normal"/>
              <w:ind w:right="-203" w:hanging="0"/>
              <w:rPr/>
            </w:pPr>
            <w:r>
              <w:rPr/>
              <w:t>до 20 апреля 2018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до 20 апрел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  <w:p>
            <w:pPr>
              <w:pStyle w:val="Normal"/>
              <w:jc w:val="left"/>
              <w:rPr/>
            </w:pPr>
            <w:r>
              <w:rPr/>
              <w:t>А.И. Киракоз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читель информатики Чёрная Т.Н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информационно-разъяснительной работы с учителями, выпускниками и их родителями, по вопросам организации и проведения ГИА-9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о правилах поведения на экзамене, о процедуре проведения экзаменов, подаче апелляции по результатам экзаменов, пересдаче экзаменов, об участии выпускников с ОВЗ в ГИА-9 в форме ОГЭ, ГВЭ (собрание учащихся, родительское собрание, совещание)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о сроках и месте подачи заявления, о выборе предметов для сдачи  в 9 кл. в форме ОГЭ (собрания учащихся, родительское собрание, совещание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анкетирование учащихся о ГИА-9 (собрание учащихся)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 о правилах заполнения бланков ГИА-9 (практикум)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) о поступлении в профильные классы (собрание учащихся, родительское собрание);</w:t>
            </w:r>
          </w:p>
          <w:p>
            <w:pPr>
              <w:pStyle w:val="Normal"/>
              <w:rPr/>
            </w:pPr>
            <w:r>
              <w:rPr/>
              <w:t>6) сроки и места ознакомления с результатами ГИА-9 (родительское собрание);</w:t>
            </w:r>
          </w:p>
          <w:p>
            <w:pPr>
              <w:pStyle w:val="Normal"/>
              <w:rPr/>
            </w:pPr>
            <w:r>
              <w:rPr/>
              <w:t>7) перечень запрещенных и допустимых средств в ППЭ (родительское собрание);</w:t>
            </w:r>
          </w:p>
          <w:p>
            <w:pPr>
              <w:pStyle w:val="Normal"/>
              <w:rPr/>
            </w:pPr>
            <w:r>
              <w:rPr/>
              <w:t>8) процедура завершения экзамена по уважительной причине и удаление с экзамена;</w:t>
            </w:r>
          </w:p>
          <w:p>
            <w:pPr>
              <w:pStyle w:val="Normal"/>
              <w:rPr/>
            </w:pPr>
            <w:r>
              <w:rPr/>
              <w:t>9) сроки проведения экзаменов  (собрание учащихся, родительское собрание);</w:t>
            </w:r>
          </w:p>
          <w:p>
            <w:pPr>
              <w:pStyle w:val="Normal"/>
              <w:rPr/>
            </w:pPr>
            <w:r>
              <w:rPr/>
              <w:t>10) минимальное количество баллов, необходимое для получения аттестата;</w:t>
            </w:r>
          </w:p>
          <w:p>
            <w:pPr>
              <w:pStyle w:val="Normal"/>
              <w:rPr/>
            </w:pPr>
            <w:r>
              <w:rPr/>
              <w:t>11) оказание психологической помощи при необходим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нтября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октября 20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октября 20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 октября 2017</w:t>
            </w:r>
          </w:p>
          <w:p>
            <w:pPr>
              <w:pStyle w:val="Normal"/>
              <w:jc w:val="center"/>
              <w:rPr/>
            </w:pPr>
            <w:r>
              <w:rPr/>
              <w:t>25 декабря 2017</w:t>
            </w:r>
          </w:p>
          <w:p>
            <w:pPr>
              <w:pStyle w:val="Normal"/>
              <w:jc w:val="center"/>
              <w:rPr/>
            </w:pPr>
            <w:r>
              <w:rPr/>
              <w:t>25 декабря 2017</w:t>
            </w:r>
          </w:p>
          <w:p>
            <w:pPr>
              <w:pStyle w:val="Normal"/>
              <w:jc w:val="center"/>
              <w:rPr/>
            </w:pPr>
            <w:r>
              <w:rPr/>
              <w:t>23 января 2018</w:t>
            </w:r>
          </w:p>
          <w:p>
            <w:pPr>
              <w:pStyle w:val="Normal"/>
              <w:jc w:val="center"/>
              <w:rPr/>
            </w:pPr>
            <w:r>
              <w:rPr/>
              <w:t>23 января 2018</w:t>
            </w:r>
          </w:p>
          <w:p>
            <w:pPr>
              <w:pStyle w:val="Normal"/>
              <w:jc w:val="center"/>
              <w:rPr/>
            </w:pPr>
            <w:r>
              <w:rPr/>
              <w:t>20 марта 2018</w:t>
            </w:r>
          </w:p>
          <w:p>
            <w:pPr>
              <w:pStyle w:val="Normal"/>
              <w:jc w:val="center"/>
              <w:rPr/>
            </w:pPr>
            <w:r>
              <w:rPr/>
              <w:t>20 марта 2018</w:t>
            </w:r>
          </w:p>
          <w:p>
            <w:pPr>
              <w:pStyle w:val="Normal"/>
              <w:jc w:val="center"/>
              <w:rPr/>
            </w:pPr>
            <w:r>
              <w:rPr/>
              <w:t>март-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лассный руководитель 9 класса Чёрная Т.Н.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утствие на муниципальных родительских собраниях по вопросам организации и проведении ГИА-9 2018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rPr/>
            </w:pPr>
            <w:r>
              <w:rPr/>
              <w:t>март – апрель 2018    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митета 9 класса, кл.ру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 по обобщению опыта работы по подготовке выпускников к ГИА:</w:t>
            </w:r>
          </w:p>
          <w:p>
            <w:pPr>
              <w:pStyle w:val="Normal"/>
              <w:rPr/>
            </w:pPr>
            <w:r>
              <w:rPr/>
              <w:t>-МБОУ СОШ № 11,</w:t>
            </w:r>
          </w:p>
          <w:p>
            <w:pPr>
              <w:pStyle w:val="Normal"/>
              <w:rPr/>
            </w:pPr>
            <w:r>
              <w:rPr/>
              <w:t>-МБОУ СОШ № 10,</w:t>
            </w:r>
          </w:p>
          <w:p>
            <w:pPr>
              <w:pStyle w:val="Normal"/>
              <w:rPr/>
            </w:pPr>
            <w:r>
              <w:rPr/>
              <w:t>-МБОУ ООШ № 21 «Из опыта работы ОУ по подготовке к государственной итоговой аттестации выпускников 9 классов в малокомплектной школе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МБОУ СОШ № 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ноябрь 2017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февраль 2017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февраль 2018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highlight w:val="yellow"/>
              </w:rPr>
            </w:pPr>
            <w:r>
              <w:rPr/>
              <w:t>мар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А.И. Киракозов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дивидуальные и групповые консультации об особенностях процедуры  проведения ГИА-9 в 2017-2018 учебном год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 – </w:t>
            </w:r>
          </w:p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индивидуальных и групповых консультаций с учащимися, слабо мотивированными на учеб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 – </w:t>
            </w:r>
          </w:p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формирование обучающихся, родителей об изменениях в КИМах ГИА-9 2018 года по сравнению с ГИА-9 2017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 9 класса Т.Н. Чёр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е и групповые консультации по ознакомлению с демоверсиями ФИПИ 2018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 – </w:t>
            </w:r>
          </w:p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еседы о целях и порядке использования видеонаблюдения в ПП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 – </w:t>
            </w:r>
          </w:p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 9 класса Т.Н. Чёр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в школе тематической недели «Живём интересно, сдаём ГИА честно!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 9 класса Т.Н. Чёрная, Заместитель директора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анкетирования обучающихся по вопросам проведения ГИА-9 в 2018 году:</w:t>
            </w:r>
          </w:p>
          <w:p>
            <w:pPr>
              <w:pStyle w:val="Normal"/>
              <w:jc w:val="left"/>
              <w:rPr/>
            </w:pPr>
            <w:r>
              <w:rPr/>
              <w:t>- о выборе предметов для сдачи ГИА-9;</w:t>
            </w:r>
          </w:p>
          <w:p>
            <w:pPr>
              <w:pStyle w:val="Normal"/>
              <w:jc w:val="left"/>
              <w:rPr/>
            </w:pPr>
            <w:r>
              <w:rPr/>
              <w:t>- о психологической готовности к ГИА-9;</w:t>
            </w:r>
          </w:p>
          <w:p>
            <w:pPr>
              <w:pStyle w:val="Normal"/>
              <w:jc w:val="left"/>
              <w:rPr/>
            </w:pPr>
            <w:r>
              <w:rPr/>
              <w:t>- об ответственности за нарушение порядка проведения ГИА-9;</w:t>
            </w:r>
          </w:p>
          <w:p>
            <w:pPr>
              <w:pStyle w:val="Normal"/>
              <w:jc w:val="left"/>
              <w:rPr/>
            </w:pPr>
            <w:r>
              <w:rPr/>
              <w:t>- о дополнительных материалах при сдаче ГИА-9;</w:t>
            </w:r>
          </w:p>
          <w:p>
            <w:pPr>
              <w:pStyle w:val="Normal"/>
              <w:jc w:val="left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jc w:val="left"/>
              <w:rPr/>
            </w:pPr>
            <w:r>
              <w:rPr/>
              <w:t>- о сроках, местах и порядке получения информации о результатах ГИА-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 9 класса Т.Н. Чёрна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  <w:p>
            <w:pPr>
              <w:pStyle w:val="Normal"/>
              <w:rPr/>
            </w:pPr>
            <w:r>
              <w:rPr/>
              <w:t>А.И. Киракозов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краевом родительском собрании в режиме видеоконферен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 феврал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лены родительского комитета 9 класс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Контроль за работой ОУ по подготовке и проведению ГИА-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Контроль проведения и посещения занятий в Интернет-класс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, </w:t>
            </w:r>
          </w:p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шко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  <w:u w:val="none"/>
                <w:lang w:val="ru-RU" w:eastAsia="ru-RU"/>
              </w:rPr>
              <w:t xml:space="preserve">Контроль за организацией и проведением ИРР по вопросам подготовки и проведения государственной итоговой аттестации выпускников 9 класс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октябрь 2017 -</w:t>
            </w:r>
          </w:p>
          <w:p>
            <w:pPr>
              <w:pStyle w:val="Normal"/>
              <w:tabs>
                <w:tab w:val="clear" w:pos="708"/>
                <w:tab w:val="left" w:pos="673" w:leader="none"/>
                <w:tab w:val="left" w:pos="7320" w:leader="none"/>
              </w:tabs>
              <w:jc w:val="center"/>
              <w:rPr/>
            </w:pPr>
            <w:r>
              <w:rPr/>
              <w:t xml:space="preserve">апрель 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Л.С. Лещ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val="ru-RU" w:eastAsia="ru-RU"/>
              </w:rPr>
              <w:t>Контроль за организацией и проведением консультационных занятий по обязательным предметам (математика, русский язык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дека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Заместитель директора по УВР Киракоз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val="ru-RU" w:eastAsia="ru-RU"/>
              </w:rPr>
              <w:t>Контроль за организацией и проведением консультационных занятий по предметам по выбору (биология, обществознани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янва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Л.С. Лещ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  <w:u w:val="none"/>
                <w:lang w:val="ru-RU" w:eastAsia="ru-RU"/>
              </w:rPr>
              <w:t>Оформление информационных стендов по подготовке к ГИА-9 в ОУ, стендов в  предметных в кабинетах ОУ и в библиоте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ноябрь 2017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апре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тветственный за ГИА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val="ru-RU" w:eastAsia="ru-RU"/>
              </w:rPr>
              <w:t>Контроль за состоянием преподавания русского языка и литературы в 9 класс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иракоз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val="ru-RU" w:eastAsia="ru-RU"/>
              </w:rPr>
              <w:t>Контроль за состоянием преподавания обществознания в 9 класс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дека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ещенко Л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val="ru-RU" w:eastAsia="ru-RU"/>
              </w:rPr>
              <w:t xml:space="preserve">Проверка состояния образовательного процесса в 9 класс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янва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иракоз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  <w:u w:val="none"/>
                <w:lang w:val="ru-RU" w:eastAsia="ru-RU"/>
              </w:rPr>
              <w:t>Анализ педагогической деятельности учителя математики  Чёрной Т.Н.  в 9 класс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иракоз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  <w:u w:val="none"/>
                <w:lang w:val="ru-RU" w:eastAsia="ru-RU"/>
              </w:rPr>
              <w:t>Анализ педагогической деятельности учителя русского языка Клименко Е.И.  в 9 класс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март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ирако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val="ru-RU" w:eastAsia="ru-RU"/>
              </w:rPr>
              <w:t>Анализ педагогической деятельности учителя биологии Бережной Р.Д.  в 9 класс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апре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ирако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подготовки к ГИА-9 (анализ уроков,  дополнительных занятий; анализ документации; анкетирование учащихся, родителе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апре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иракоз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собеседования с учащимися претендентами на «2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ind w:left="-108" w:right="-62" w:hanging="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-108" w:right="-62" w:hanging="0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ещенко Л.С.</w:t>
            </w:r>
          </w:p>
        </w:tc>
      </w:tr>
      <w:tr>
        <w:trPr/>
        <w:tc>
          <w:tcPr>
            <w:tcW w:w="1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 Психолого-педагогическое сопровожд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оведение диагност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- уровня тревожности и стрессоустойчивости обучающихся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- ведущего типа восприятия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е диагност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Сентябрь 2017 – мар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 к ГИА-9</w:t>
            </w:r>
          </w:p>
          <w:p>
            <w:pPr>
              <w:pStyle w:val="Normal"/>
              <w:rPr/>
            </w:pPr>
            <w:r>
              <w:rPr/>
              <w:t>А.И. Киракозов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left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Обеспечение учащихся, родителей, учителей  рекомендациями по подготовке к экзамен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–</w:t>
            </w:r>
          </w:p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left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Т.С. Чуви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Индивидуальные консультации для обучающихся и их роди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left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ой подготовки к ГИА обучающихся 9-х классов:</w:t>
            </w:r>
          </w:p>
          <w:p>
            <w:pPr>
              <w:pStyle w:val="Normal"/>
              <w:rPr/>
            </w:pPr>
            <w:r>
              <w:rPr/>
              <w:t>- размещение на школьном стенде по ГИА-9 специальных материалов, информации о месте и графике прохождения психологических консультаций для обучающихся и их родителей;</w:t>
            </w:r>
          </w:p>
          <w:p>
            <w:pPr>
              <w:pStyle w:val="Normal"/>
              <w:rPr/>
            </w:pPr>
            <w:r>
              <w:rPr/>
              <w:t>- консультирование школьным психологом учителей, учащихся и их родителей (законных представителей);</w:t>
            </w:r>
          </w:p>
          <w:p>
            <w:pPr>
              <w:pStyle w:val="Normal"/>
              <w:rPr/>
            </w:pPr>
            <w:r>
              <w:rPr/>
              <w:t>- собрания (консультирование) учителей русского языка и математики, работающих в 9-х классах, а также учителей предметов, по которым выбраны экзамены за курс основной общей школы, и классных руководителей 9-х классов;</w:t>
            </w:r>
          </w:p>
          <w:p>
            <w:pPr>
              <w:pStyle w:val="Normal"/>
              <w:rPr/>
            </w:pPr>
            <w:r>
              <w:rPr/>
              <w:t>- собрание «Мы готовимся к ГИА!» (консультировани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лассный час «Ты сдашь экзамен!» (консультирование);</w:t>
            </w:r>
          </w:p>
          <w:p>
            <w:pPr>
              <w:pStyle w:val="Normal"/>
              <w:rPr/>
            </w:pPr>
            <w:r>
              <w:rPr/>
              <w:t xml:space="preserve">-цикл занятий в форме психологических тренингов для выпускников по развитию у них внимания, памяти, самоорганизации и самоконтроля, снятия эмоционального напряжения; </w:t>
            </w:r>
          </w:p>
          <w:p>
            <w:pPr>
              <w:pStyle w:val="Normal"/>
              <w:rPr/>
            </w:pPr>
            <w:r>
              <w:rPr/>
              <w:t xml:space="preserve">-групповые и индивидуальные беседы по проблемам психологической готовности к ГИА. обучающихся 9-х классов; </w:t>
            </w:r>
          </w:p>
          <w:p>
            <w:pPr>
              <w:pStyle w:val="Normal"/>
              <w:rPr/>
            </w:pPr>
            <w:r>
              <w:rPr/>
              <w:t>- собрания (консультирование) родителей (законных представителей) учащихся 9-х классов с выдачей памяток для родителей;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октябрь 2017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ноябрь 2017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декабрь 2017 февраль 2018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 xml:space="preserve">март - апрель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октябрь 2017 и феврал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left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left"/>
              <w:rPr/>
            </w:pPr>
            <w:r>
              <w:rPr/>
              <w:t>Т.С. Чуви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ГИА-9 в МБОУ ООШ №27                                                                                      </w:t>
        <w:tab/>
        <w:tab/>
        <w:t xml:space="preserve">  А.И. Киракозов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sz w:val="28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35:00Z</dcterms:created>
  <dc:creator>Агафонова</dc:creator>
  <dc:description/>
  <cp:keywords/>
  <dc:language>en-US</dc:language>
  <cp:lastModifiedBy>Пользователь Windows</cp:lastModifiedBy>
  <cp:lastPrinted>2017-10-05T12:14:00Z</cp:lastPrinted>
  <dcterms:modified xsi:type="dcterms:W3CDTF">2017-11-13T09:05:00Z</dcterms:modified>
  <cp:revision>4</cp:revision>
  <dc:subject/>
  <dc:title>ПРОГРАММА</dc:title>
</cp:coreProperties>
</file>