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1"/>
        <w:gridCol w:w="5061"/>
      </w:tblGrid>
      <w:tr>
        <w:trPr/>
        <w:tc>
          <w:tcPr>
            <w:tcW w:w="50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муниципального образования Ленинградский район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   Л.А.Данилов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2» декабря  2016 год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 и на плановый период 2018 и 2019 год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8285</wp:posOffset>
                </wp:positionV>
                <wp:extent cx="554990" cy="191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50.8pt;mso-wrap-distance-left:9pt;mso-wrap-distance-right:0pt;mso-wrap-distance-top:0pt;mso-wrap-distance-bottom:0pt;margin-top:19.55pt;mso-position-vertical-relative:text;margin-left:7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.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 муниципального образования Ленинградский район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бюджетное общеобразовательное учреждение основная общеобразовательная школа № 27 им. М.С.Рогова хутора Западного муниципального образования Ленинградский район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муниципального образования                                          по сводному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ий район: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зование начальное общее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образование основное общее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по ОКВЭД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муниципального учрежд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образовательная организац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  <w:gridCol w:w="425"/>
        <w:gridCol w:w="3118"/>
        <w:gridCol w:w="89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муниципальной услуг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никальны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омер по базовому (отраслевому) перечню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Реализация основных общеобразовательных программ начального общего, основного общего образования»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:  </w:t>
      </w:r>
      <w:r>
        <w:rPr>
          <w:b/>
          <w:sz w:val="28"/>
          <w:szCs w:val="28"/>
          <w:u w:val="single"/>
        </w:rPr>
        <w:t>физические лиц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850"/>
        <w:gridCol w:w="849"/>
        <w:gridCol w:w="851"/>
        <w:gridCol w:w="850"/>
        <w:gridCol w:w="851"/>
        <w:gridCol w:w="3678"/>
        <w:gridCol w:w="714"/>
        <w:gridCol w:w="713"/>
        <w:gridCol w:w="1419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-тел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</w:tr>
      <w:tr>
        <w:trPr>
          <w:trHeight w:val="5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033004281178700030100010100010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учащихся начальной школы (в завершённом учебном году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35 </w:t>
            </w:r>
          </w:p>
        </w:tc>
      </w:tr>
      <w:tr>
        <w:trPr>
          <w:trHeight w:val="24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ителей, удовлетворенных качеством оказания услуги, определяемая на основе опросов потребителей услуги, оказываемой общеобразовательной организаци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851"/>
        <w:gridCol w:w="850"/>
        <w:gridCol w:w="851"/>
        <w:gridCol w:w="992"/>
        <w:gridCol w:w="1984"/>
        <w:gridCol w:w="851"/>
        <w:gridCol w:w="567"/>
        <w:gridCol w:w="1134"/>
        <w:gridCol w:w="1134"/>
        <w:gridCol w:w="992"/>
        <w:gridCol w:w="1134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033004281178700030100010100010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 1-4 классов (в завершённом учебном год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4 71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94 710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94 710 р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каз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Ленинградский райо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02.20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91-ос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б утверждении Порядка определения нормативных затрат на оказание муниципальными образовательными учреждениями муниципальных услуг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 от 06.10.2009 № 373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6 октября 2003 г.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тав МБОУ ООШ № 2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8282"/>
        <w:gridCol w:w="2520"/>
      </w:tblGrid>
      <w:tr>
        <w:trPr>
          <w:trHeight w:val="360" w:hRule="atLeast"/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 </w:t>
              <w:br/>
              <w:t>информирования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(доводимой) </w:t>
              <w:br/>
              <w:t>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форме устного информирования (индивидуальное информирование)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основных общеобразовательных программ начального общего образования.</w:t>
            </w:r>
          </w:p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специалистов.</w:t>
            </w:r>
          </w:p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.</w:t>
            </w:r>
          </w:p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жало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.</w:t>
            </w:r>
          </w:p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форме письменного информирования (индивидуальное, публичное  информирование):</w:t>
            </w:r>
          </w:p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ечатных СМИ;</w:t>
            </w:r>
          </w:p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буклетах, справочниках;</w:t>
            </w:r>
          </w:p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информационных стендах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основных общеобразовательных программ начального общего образования.</w:t>
            </w:r>
          </w:p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специалистов.</w:t>
            </w:r>
          </w:p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.</w:t>
            </w:r>
          </w:p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жало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.</w:t>
            </w:r>
          </w:p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форме размещения информации на сайте (публичное информирование)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основных общеобразовательных программ начального общего образования.</w:t>
            </w:r>
          </w:p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специалистов.</w:t>
            </w:r>
          </w:p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.</w:t>
            </w:r>
          </w:p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жало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двух раз в год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  <w:gridCol w:w="425"/>
        <w:gridCol w:w="3118"/>
        <w:gridCol w:w="89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муниципальной услуг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никальны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омер по базовому (отраслевому) перечню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«Реализация основных общеобразовательных программ основного общего образования»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:  </w:t>
      </w:r>
      <w:r>
        <w:rPr>
          <w:b/>
          <w:sz w:val="28"/>
          <w:szCs w:val="28"/>
          <w:u w:val="single"/>
        </w:rPr>
        <w:t>физические лиц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850"/>
        <w:gridCol w:w="849"/>
        <w:gridCol w:w="851"/>
        <w:gridCol w:w="850"/>
        <w:gridCol w:w="851"/>
        <w:gridCol w:w="3678"/>
        <w:gridCol w:w="714"/>
        <w:gridCol w:w="713"/>
        <w:gridCol w:w="1419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</w:tr>
      <w:tr>
        <w:trPr>
          <w:trHeight w:val="5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033004281179100030100010100410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олучивших аттестат об основном общем образовании (в завершённом учебном году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1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0</w:t>
            </w:r>
          </w:p>
        </w:tc>
      </w:tr>
      <w:tr>
        <w:trPr>
          <w:trHeight w:val="24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ителей, удовлетворенных качеством оказания услуги, определяемая на основе опросов потребителей услуги, оказываемой общеобразовательной организаци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709"/>
        <w:gridCol w:w="709"/>
        <w:gridCol w:w="850"/>
        <w:gridCol w:w="709"/>
        <w:gridCol w:w="2410"/>
        <w:gridCol w:w="992"/>
        <w:gridCol w:w="709"/>
        <w:gridCol w:w="1134"/>
        <w:gridCol w:w="1134"/>
        <w:gridCol w:w="992"/>
        <w:gridCol w:w="1134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-й год планового пери-ода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033004281179100030100010100410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 (в завершённом учебно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5-9 классов (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4 293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4 293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4 293 р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/>
        <w:t>нормативные правовые акты, устанавливающие размер платы (цену, тариф), либо порядок их установл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каз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Ленинградский райо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02.20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91-ос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б утверждении Порядка определения нормативных затрат на оказание муниципальными образовательными учреждениями муниципальных услуг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 от 17.12.2010 № 1897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6 октября 2003 г.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тав МБОУ ООШ № 2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5.2. Порядок информирования потенциальных потребителей муниципальной услуги: 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1"/>
        <w:gridCol w:w="8849"/>
        <w:gridCol w:w="2520"/>
      </w:tblGrid>
      <w:tr>
        <w:trPr>
          <w:trHeight w:val="360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 </w:t>
              <w:br/>
              <w:t>информирования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(доводимой) </w:t>
              <w:br/>
              <w:t>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форме устного информирования (индивидуальное информирование)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основных общеобразовательных программ основного общего образования.</w:t>
            </w:r>
          </w:p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специалистов.</w:t>
            </w:r>
          </w:p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.</w:t>
            </w:r>
          </w:p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жало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.</w:t>
            </w:r>
          </w:p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форме письменного информирования (индивидуальное, публичное  информирование):</w:t>
            </w:r>
          </w:p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ечатных СМИ;</w:t>
            </w:r>
          </w:p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буклетах, справочниках;</w:t>
            </w:r>
          </w:p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информационных стендах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основных общеобразовательных программ основного общего образования.</w:t>
            </w:r>
          </w:p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специалистов.</w:t>
            </w:r>
          </w:p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.</w:t>
            </w:r>
          </w:p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жало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.</w:t>
            </w:r>
          </w:p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форме размещения информации на сайте (публичное информирование)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основных общеобразовательных программ основного общего образования.</w:t>
            </w:r>
          </w:p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специалистов.</w:t>
            </w:r>
          </w:p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.</w:t>
            </w:r>
          </w:p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жало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двух раз в год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асть 2. Прочие сведения о муниципальном задании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: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учреждения;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муниципальной услуги из перечня муниципальных услуг;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е периода, на который выданы разрешительные документы на осуществление соответствующих видов деятельности (лицензия, свидетельство о государственной аккредитации);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муниципального зада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 Иная информация, необходимая для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 Формы контроля за исполнением муниципального</w:t>
      </w:r>
      <w:r>
        <w:rPr/>
        <w:t xml:space="preserve"> задания </w:t>
      </w:r>
    </w:p>
    <w:tbl>
      <w:tblPr>
        <w:tblW w:w="1484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4"/>
        <w:gridCol w:w="2784"/>
        <w:gridCol w:w="5648"/>
      </w:tblGrid>
      <w:tr>
        <w:trPr>
          <w:trHeight w:val="480" w:hRule="atLeast"/>
          <w:cantSplit w:val="true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) органы, осуществляющие контроль за вы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Инспекционный контроль в виде плановых или оперативных проверок, мониторинга, контрольных работ и др. с использованием методов документарного контроля, обследования, наблюдения за организацией образовательного процесса, контрольных срезов освоения образовательных программ и иных правомерных метод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проверок.</w:t>
            </w:r>
          </w:p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в случае поступления жалоб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Ленинградский райо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овое управление администрации муниципального образования Ленинградский район.</w:t>
            </w:r>
          </w:p>
          <w:p>
            <w:pPr>
              <w:pStyle w:val="ConsPlusCel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б исполнении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ериодичность представления отчетов об ис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дин раз в течение календарного года.</w:t>
      </w:r>
    </w:p>
    <w:p>
      <w:pPr>
        <w:pStyle w:val="ConsPlusNonformat"/>
        <w:tabs>
          <w:tab w:val="clear" w:pos="708"/>
          <w:tab w:val="right" w:pos="1516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2. Сроки представления отчетов об ис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состоянию на 31 декабря текущего финансового года; отчёт предоставляется до 20 числа месяца, следующего за отчетным.</w:t>
      </w:r>
    </w:p>
    <w:p>
      <w:pPr>
        <w:pStyle w:val="ConsPlusNonformat"/>
        <w:tabs>
          <w:tab w:val="clear" w:pos="708"/>
          <w:tab w:val="right" w:pos="151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3. Иные требования к отчетности об ис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доставление информации о состоянии кредиторской задолж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964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44:00Z</dcterms:created>
  <dc:creator>СтепановаЕА</dc:creator>
  <dc:description/>
  <cp:keywords/>
  <dc:language>en-US</dc:language>
  <cp:lastModifiedBy>User</cp:lastModifiedBy>
  <cp:lastPrinted>2017-10-23T11:58:00Z</cp:lastPrinted>
  <dcterms:modified xsi:type="dcterms:W3CDTF">2017-10-23T08:59:00Z</dcterms:modified>
  <cp:revision>78</cp:revision>
  <dc:subject/>
  <dc:title>Приложение</dc:title>
</cp:coreProperties>
</file>