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5.4pt" filled="f" o:ole="">
            <v:imagedata r:id="rId3" o:title=""/>
          </v:shape>
          <o:OLEObject Type="Embed" ProgID="" ShapeID="ole_rId2" DrawAspect="Content" ObjectID="_265011850" r:id="rId2"/>
        </w:obje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от 26.01.2018 года </w:t>
      </w:r>
      <w:r>
        <w:rPr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ab/>
        <w:t xml:space="preserve">                                                                 </w:t>
      </w:r>
      <w:r>
        <w:rPr>
          <w:sz w:val="28"/>
          <w:szCs w:val="28"/>
          <w:u w:val="single"/>
        </w:rPr>
        <w:t>№ 1010 - ос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б организации приема детей в первые классы общеобразовательных организаций муниципального образования Ленинградски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приказом Минобрнауки Росс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исьмом Департамента государственной политики в сфере общего образования Минобрнауки  России от 13 декабря 2016 года № 08-2715 «О порядке приема в общеобразовательные организации», постановлением администрации муниципального образования Ленинградский район от 29 января 2018 года № 47 «О закреплении микрорайонов за общеобразовательными организациями»    п р и к а з ы в а ю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оложение о комиссии по решению спорных вопросов при приеме детей в 1 класс в общеобразовательные организации муниципального образования Ленинградский район (приложение № 1)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состав комиссии по решению спорных вопросов при приеме детей в 1 класс в общеобразовательные организации муниципального образования Ленинградский район (приложение № 2)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) форму журнала приема заявлений в 1 класс (приложение № 3)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форму заявления о приеме в 1 класс (приложение № 4)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) форму расписки о приеме документов (приложение № 5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1) обеспечить беспрепятственный прием в первые классы всех детей от 6 лет 6 месяцев и до 8 лет включительно независимо от уровня их подготовки в соответствии  с  приказом  Минобрнауки  России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следующи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 февраля до 30 июня текущего года для лиц, закрепленных по территории общеобразовательной орга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1 июля текущего года до момента заполнения свободных мест, но не позднее 5 сентября текущего года, осуществлять прием в 1 класс детей, не зарегистрированных на закрепл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зачисление детей в 1 класс приказом руководителя организации в течение 7 рабочих дней после приема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знакомить поступающих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зместить на информационных стендах и на сайте общеобразовательной организации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зования Ленинградский район о закреплении микрорайонов за общеобразовательным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рную форму заявления;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5) осуществлять </w:t>
      </w:r>
      <w:r>
        <w:rPr>
          <w:color w:val="000000"/>
          <w:sz w:val="28"/>
          <w:szCs w:val="28"/>
        </w:rPr>
        <w:t>прием детей в 1 класс общеобразовательных организаций  для обучения в более раннем или более позднем возрасте на основани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ключения психолого-медико-педагогической комиссии о готовности ребенка к обучению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а заседания комиссии по решению спорных вопросов при приеме детей в 1 класс общеобразовательных организаций муниципального образования Ленинградский район</w:t>
      </w:r>
      <w:r>
        <w:rPr>
          <w:sz w:val="28"/>
          <w:szCs w:val="28"/>
        </w:rPr>
        <w:t>. Для приема такого ребенка родитель (законный представитель) подает заявление в управление образова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активизировать разъяснительную работу с родителями, учащихся закрепленных за территорией общеобразовательной организации, по предъявлению заявлений о приеме в 1 класс с 1 февраля по 30 июня текущего год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3. Признать утратившим силу приказ управления образования администрации муниципального образования Ленинградский район от 20 января 2017 года № 59 – осн «Об организации приема детей в первые классы общеобразовательных организаций муниципального образования Ленинградский район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Контроль за исполнение приказа возложить на О.В.Казимир, заместителя начальника управления образования.</w:t>
      </w:r>
    </w:p>
    <w:p>
      <w:pPr>
        <w:pStyle w:val="Style1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  <w:u w:val="single"/>
        </w:rPr>
        <w:t>администрации муниципального образования                                  Л.А 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А.А.Неведни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Приложение № 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9.01.2018 года № 0101- осн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решению спорных вопросов при приеме детей в 1 класс общеобразовательных организаций муниципального образования Ленинградский район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статус, функции и порядок работы  Комиссии   по  решению  спорных  вопросов  при  приеме  детей в 1 класс общеобразовательных организаций муниципального образования Ленинградский рай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1. Комиссия является постоянно действующим органом по решению  спорных вопросов при приеме детей в 1 класс в общеобразовательные организации муниципального образования Ленинградский рай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Комиссия руководствуется  законами  и  нормативными   правовыми  актами  Российской  Федерации, приказами   и   распоряжениями министерства образования и науки Краснодарского края  и настоящим Положени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3. Решения Комиссии   являются обязательными  для  исполнения  общеобразовательными организациями муниципального образования Ленинградский район.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I. Основные функции Комисс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Для достижения поставленных целей на Комиссию  возлагаются следующие функци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  жалоб  (заявлений)   от   родителей   (законных представителей)   детей  по  вопросам  несоблюдения  установленных правил приема детей в 1 класс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смотрение  вопросов, связанных  с решением о зачислении детей  в 1 класс общеобразовательных организаций муниципального образования Ленинградский район в случае отсутствия свободных мест в общеобразовательном учрежден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нятие решения о зачислении детей в 1 класс, не достигших возраста 6 лет 6 месяцев или достижения возраста более 8 ле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II. Состав Комиссии, порядок ее формирования и работ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Председатель,  его заместитель, секретарь и члены Комиссии  утверждаются приказом управления  образования муниципального образования Ленинградский район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едседатель или по его поручению заместитель председател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организует и руководит работой Комиссии, ведет заседа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подписывает протоколы заседаний Комисс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3. Секретарь Комисси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готовит материалы к проведению заседаний Комисс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оформляет протоколы заседаний Комисс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водит решения Комиссии до заинтересованных 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 Члены Комисси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частвуют  в  рассмотрении жалоб (заявлений),  поступивших от родителей   (законных   представителей)    детей,   по    вопросам  несоблюдения  установленных  правил   приема  детей в 1 класс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готовят  предложения  о  принятии  решений  по  зачислению  детей в 1 класс в случае отсутствия свободных мест в общеобразовательной организации;</w:t>
      </w:r>
      <w:r>
        <w:rPr>
          <w:rFonts w:cs="Times New Roman" w:ascii="Times New Roman" w:hAnsi="Times New Roman"/>
          <w:vanish/>
          <w:sz w:val="28"/>
          <w:szCs w:val="28"/>
        </w:rPr>
        <w:t>уовленных  нования  учебных класгнрадский район учреждении;енинградский район в случае ий район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готовят  предложения  о  принятии решения о зачислении   детей в 1 класс,  не достигших возраста 6 лет 6 месяцев или достигших  возраста более 8 ле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5. Периодичность  проведения  заседаний Комиссии определяется  ее регламент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6. Заседания  Комиссии  являются  правомочными,  если  на них  присутствовало не менее половины ее соста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ешение считается принятым, если за него проголосовало не менее 2/3 от числа присутствующи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7. Каждое заседание Комиссии оформляется протоколом,  который подписывают председатель и секретарь Комисс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администрации муниципального образования                                Л.А. Дани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TM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/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29.01.2018 года № 0101- ос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иссии по решению спорных вопросов при приеме детей в 1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А.Данилова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председатель комиссии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В.Казимир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Неведник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, секретарь комиссии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Шарафутдинова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Кислейко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Васильченко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3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С.Лещенко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администрации муниципального образования                              Л.А. Дани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4:00Z</dcterms:created>
  <dc:creator>1</dc:creator>
  <dc:description/>
  <cp:keywords/>
  <dc:language>en-US</dc:language>
  <cp:lastModifiedBy>Master</cp:lastModifiedBy>
  <cp:lastPrinted>2017-01-23T08:08:00Z</cp:lastPrinted>
  <dcterms:modified xsi:type="dcterms:W3CDTF">2018-01-29T12:20:00Z</dcterms:modified>
  <cp:revision>25</cp:revision>
  <dc:subject/>
  <dc:title>УПРАВЛЕНИЕ ОБРАЗОВАНИЯ</dc:title>
</cp:coreProperties>
</file>