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Конкурс научных проектов школь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в рамках краевой научно-практической конференции «Эврика, ЮНИО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Малой академии наук учащихся Кубани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Комплексное исследование реки Сосыка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/>
        <w:t>Секция «География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4820" w:hanging="283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втор: </w:t>
      </w:r>
    </w:p>
    <w:p>
      <w:pPr>
        <w:pStyle w:val="Normal"/>
        <w:shd w:fill="FFFFFF" w:val="clear"/>
        <w:spacing w:lineRule="auto" w:line="360"/>
        <w:ind w:firstLine="4678"/>
        <w:jc w:val="both"/>
        <w:rPr/>
      </w:pPr>
      <w:r>
        <w:rPr/>
        <w:t>Клейн Анна Олеговна,</w:t>
      </w:r>
    </w:p>
    <w:p>
      <w:pPr>
        <w:pStyle w:val="Normal"/>
        <w:shd w:fill="FFFFFF" w:val="clear"/>
        <w:spacing w:lineRule="auto" w:line="360"/>
        <w:ind w:left="4678" w:hanging="0"/>
        <w:jc w:val="both"/>
        <w:rPr/>
      </w:pPr>
      <w:r>
        <w:rPr/>
        <w:t>ученица 7 класса муниципального бюджетного общеобразовательного учреждения основной общеобразовательной школы № 27 х. Западного муниципального образования Ленинградский район</w:t>
      </w:r>
    </w:p>
    <w:p>
      <w:pPr>
        <w:pStyle w:val="Normal"/>
        <w:shd w:fill="FFFFFF" w:val="clear"/>
        <w:spacing w:lineRule="auto" w:line="360"/>
        <w:ind w:firstLine="510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678" w:hanging="0"/>
        <w:rPr/>
      </w:pPr>
      <w:r>
        <w:rPr/>
        <w:t xml:space="preserve">                                                                                              </w:t>
      </w:r>
      <w:r>
        <w:rPr/>
        <w:t>Научный руководитель:                                                                                          Киракозов Артём Иванович,</w:t>
      </w:r>
    </w:p>
    <w:p>
      <w:pPr>
        <w:pStyle w:val="Normal"/>
        <w:shd w:fill="FFFFFF" w:val="clear"/>
        <w:spacing w:lineRule="auto" w:line="360"/>
        <w:ind w:left="4678" w:hanging="0"/>
        <w:jc w:val="both"/>
        <w:rPr/>
      </w:pPr>
      <w:r>
        <w:rPr/>
        <w:t>учитель географии МБОУ ООШ №27  х. Западного муниципального образования Ленинградский район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х. Западный, 2014 г.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Введение ………………………………………………………………….…………….</w:t>
        <w:tab/>
      </w:r>
      <w:r>
        <w:rPr/>
        <w:t>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Глава 1. Характерные особенности реки Сосыка…………………….…………..</w:t>
        <w:tab/>
      </w:r>
      <w:r>
        <w:rPr/>
        <w:t>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1. Общая характеристика реки…………………...…………......................................</w:t>
        <w:tab/>
        <w:t>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2. Органический мир реки и её долины ………..……………………………….......</w:t>
        <w:tab/>
        <w:t>6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3. Хозяйственные значения реки Сосыка……………………………………………</w:t>
        <w:tab/>
        <w:t>7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Глава 2. Проблемы реки Сосыка……………………………………………………</w:t>
        <w:tab/>
        <w:t>8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1.      Экологические и социально – хозяйственные проблемы реки………………</w:t>
        <w:tab/>
        <w:t>8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2.      Влияние реки на природу его окрестностей......................................................</w:t>
        <w:tab/>
        <w:t>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Заключение</w:t>
      </w:r>
      <w:r>
        <w:rPr/>
        <w:t>………………………………………………………………… ………….</w:t>
        <w:tab/>
        <w:t>1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Список литературы</w:t>
      </w:r>
      <w:r>
        <w:rPr/>
        <w:t>…………………………………………………………...………..</w:t>
        <w:tab/>
        <w:t>1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Приложения</w:t>
      </w:r>
      <w:r>
        <w:rPr/>
        <w:t>………………………………………………………………………. ……</w:t>
        <w:tab/>
        <w:t>17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иложение </w:t>
      </w:r>
      <w:r>
        <w:rPr>
          <w:lang w:val="en-US"/>
        </w:rPr>
        <w:t>I</w:t>
      </w:r>
      <w:r>
        <w:rPr/>
        <w:t>…………………………………………………………………………….</w:t>
        <w:tab/>
        <w:t>17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иложение II………………………………………………………………….………...</w:t>
        <w:tab/>
        <w:t>18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иложение </w:t>
      </w:r>
      <w:r>
        <w:rPr>
          <w:lang w:val="en-US"/>
        </w:rPr>
        <w:t>III</w:t>
      </w:r>
      <w:r>
        <w:rPr/>
        <w:t>………………………………………………………………….…..........</w:t>
        <w:tab/>
        <w:t>1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иложение </w:t>
      </w:r>
      <w:r>
        <w:rPr>
          <w:lang w:val="en-US"/>
        </w:rPr>
        <w:t>IV</w:t>
      </w:r>
      <w:r>
        <w:rPr/>
        <w:t xml:space="preserve"> ……………………………………………………………….…………</w:t>
        <w:tab/>
        <w:t>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иложение </w:t>
      </w:r>
      <w:r>
        <w:rPr>
          <w:lang w:val="en-US"/>
        </w:rPr>
        <w:t>V</w:t>
      </w:r>
      <w:r>
        <w:rPr/>
        <w:t xml:space="preserve"> ……………………………………………………………….………….</w:t>
        <w:tab/>
        <w:t>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иложение </w:t>
      </w:r>
      <w:r>
        <w:rPr>
          <w:lang w:val="en-US"/>
        </w:rPr>
        <w:t>VI</w:t>
      </w:r>
      <w:r>
        <w:rPr/>
        <w:t>………………………………………………………………….….........</w:t>
        <w:tab/>
        <w:t>22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иложения </w:t>
      </w:r>
      <w:r>
        <w:rPr>
          <w:lang w:val="en-US"/>
        </w:rPr>
        <w:t>VII</w:t>
      </w:r>
      <w:r>
        <w:rPr/>
        <w:t>………………………………………………………………………….</w:t>
        <w:tab/>
        <w:t>24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КЛЕЙН Анна Олегов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Краснодарский край, Ленинградский район, муниципальное  бюджетное общеобразовательное учреждение основная общеобразовательная школа №27 х. Западного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7 класс</w:t>
      </w:r>
    </w:p>
    <w:p>
      <w:pPr>
        <w:pStyle w:val="Normal"/>
        <w:shd w:fill="FFFFFF" w:val="clear"/>
        <w:spacing w:lineRule="auto" w:line="360"/>
        <w:ind w:left="1418" w:firstLine="709"/>
        <w:rPr>
          <w:b/>
          <w:b/>
        </w:rPr>
      </w:pPr>
      <w:r>
        <w:rPr>
          <w:b/>
        </w:rPr>
        <w:t>КОМПЛЕКСНОЕ ИССЛЕДОВАНИЕ РЕКИ СОСЫКА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  <w:t>Научный руководитель: Киракозов Артём Иванович, учитель географии, МБОУ ООШ №27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 наши дни между географией и экологией всё труднее провести границу. Человеку приходится заботиться и о месте своего проживания и  о других живых организмах, населяющих его среду обитания. Забота о состоянии окружающей среды стала  насущной проблемой нашего общества. Именно поэтому возникла идея провести эколого-географическое исследование реки, протекающей по территории моего родного хутора Западного Ленинградского района Краснодарского кра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Изучение природы своей малой родины необходимо каждому жителю не только города, но и хутора. Этим можно объяснить </w:t>
      </w:r>
      <w:r>
        <w:rPr>
          <w:b/>
        </w:rPr>
        <w:t>актуальность</w:t>
      </w:r>
      <w:r>
        <w:rPr/>
        <w:t xml:space="preserve"> рассматриваемой в нашей работе пробле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 работы:  выявить главные проблемы реки Сосы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 xml:space="preserve">Для достижения поставленной цели были поставлены следующие </w:t>
      </w:r>
      <w:r>
        <w:rPr>
          <w:b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 Изучить и проанализировать специальную литературу о реке Сосы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Ознакомится с особенностями хозяйственной деятельности вблизи ре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 Провести полевые исследования.</w:t>
      </w:r>
    </w:p>
    <w:p>
      <w:pPr>
        <w:pStyle w:val="Normal"/>
        <w:shd w:fill="FFFFFF" w:val="clear"/>
        <w:spacing w:lineRule="auto" w:line="360"/>
        <w:rPr/>
      </w:pPr>
      <w:r>
        <w:rPr/>
        <w:t>4.  Провести камеральную обработку собранного материа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  Привлечь Интернет-ресурсы по теме исслед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6.  Проанализировать собранный материал, и сделать выв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</w:t>
      </w:r>
      <w:r>
        <w:rPr/>
        <w:t>В ходе работы были использованы следующие материа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анализ учебной и справочной литературы, документов из музейных хранилищ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оведение полевых исследований (определение ширины, глубины, скорости течения, температуры воды и высоты падения реки Сосыка);</w:t>
      </w:r>
    </w:p>
    <w:p>
      <w:pPr>
        <w:pStyle w:val="Normal"/>
        <w:shd w:fill="FFFFFF" w:val="clear"/>
        <w:tabs>
          <w:tab w:val="clear" w:pos="709"/>
          <w:tab w:val="right" w:pos="4320" w:leader="none"/>
        </w:tabs>
        <w:spacing w:lineRule="auto" w:line="360"/>
        <w:rPr/>
      </w:pPr>
      <w:r>
        <w:rPr/>
        <w:t>- наблюдение и фиксирование различных явлений и процессов, происходящих в природе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 знакомство с видами и формами проявлений хозяйственной деятельности человека;</w:t>
      </w:r>
    </w:p>
    <w:p>
      <w:pPr>
        <w:pStyle w:val="Normal"/>
        <w:shd w:fill="FFFFFF" w:val="clear"/>
        <w:tabs>
          <w:tab w:val="clear" w:pos="709"/>
          <w:tab w:val="right" w:pos="4320" w:leader="none"/>
        </w:tabs>
        <w:spacing w:lineRule="auto" w:line="360"/>
        <w:rPr/>
      </w:pPr>
      <w:r>
        <w:rPr/>
        <w:t>- сравнение и сопоставление полученных данн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Объектом</w:t>
      </w:r>
      <w:r>
        <w:rPr/>
        <w:t xml:space="preserve"> нашего исследования стала река Сосыка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едмет </w:t>
      </w:r>
      <w:r>
        <w:rPr/>
        <w:t>исследования-проблемы реки Сосыки и водоохранные мероприятия вблизи этой рек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КЛЕЙН Анна Олегов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Краснодарский край, Ленинградский район, муниципальное  бюджетное общеобразовательное учреждение основная общеобразовательная школа №27 х. Западного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7 класс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МПЛЕКСНОЕ ИССЛЕДОВАНИЕ РЕКИ СОСЫКА</w:t>
      </w:r>
    </w:p>
    <w:p>
      <w:pPr>
        <w:pStyle w:val="Normal"/>
        <w:shd w:fill="FFFFFF" w:val="clear"/>
        <w:spacing w:lineRule="auto" w:line="360"/>
        <w:ind w:hanging="709"/>
        <w:jc w:val="center"/>
        <w:rPr>
          <w:i/>
          <w:i/>
        </w:rPr>
      </w:pPr>
      <w:r>
        <w:rPr>
          <w:i/>
        </w:rPr>
        <w:t>Научный руководитель: Киракозов Артём Иванович, учитель географии, МБОУ ООШ №27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Глава 1. Характерные особенности реки Сосыки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1.1. Общая характеристика реки.   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</w:rPr>
      </w:pPr>
      <w:r>
        <w:rPr/>
        <w:t xml:space="preserve"> </w:t>
      </w:r>
      <w:r>
        <w:rPr/>
        <w:t xml:space="preserve">Осенью  под руководством преподавателя  географии была  проведена    эколого-краеведческая экскурсия: «Знакомство с рекой Сосыкой». Меня  заинтересовала цель нашей экскурсии – доказать с помощью анализа карт края  и полученных данных при проведении наблюдений и практических измерений, что река Сосыка – степная. Преподаватель предложил подготовить материал о нашей реке с использованием различных источников информации,  и написать отчёт о проделанной  работе. </w:t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В результате подготовки к практической работе я выяснил, что некоторые  ученики нашего класса не знакомы хорошо с рядом протекающей рекой. А те, кто знает о реке, знают о ней очень мало. Работа с литературными источниками и сведения в интернете дали  желаемый результат.</w:t>
      </w:r>
      <w:r>
        <w:rPr>
          <w:i/>
        </w:rPr>
        <w:t xml:space="preserve"> (Приложение </w:t>
      </w:r>
      <w:r>
        <w:rPr>
          <w:i/>
          <w:lang w:val="en-US"/>
        </w:rPr>
        <w:t>I</w:t>
      </w:r>
      <w:r>
        <w:rPr>
          <w:i/>
        </w:rPr>
        <w:t>. фото 1,2.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  <w:r>
        <w:rPr/>
        <w:tab/>
        <w:t>Сосыка - река, левый приток р. Ея. От названия реки произошли названия следующих объектов: Западный Сосык хутор, Восточный Сосык хутор, Сосыка - Ейская и Сосыка - Ростовская ж/д станция в станице Павловской. Истоки реки находятся на абсолютных высотах не более 85 м, в 12 км западнее станицы Калниболотской. Проделав путь около 159 км, р. Сосыка в 4 км севернее станицы Староминской впадает в р. Ею. [ 1 ]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/>
        <w:t>Название реки происходит от тюркского «сасык», означающее «тухлый, вонючий, создающий гнилой запах». Предполагают, что название произошло от наличия в грунтовых водах, питающих водоток, сероводорода - имеющего неприятный запах. Одна из версий, выдвинутая историками, заключается в том, что половецкий хан со своими воинами подошел к реке, от которой шел неприятный запах, напоминающий запах тухлого яйца. В действительности, на территории хутора Западного наблюдалась перенасыщенность воды сероводородом. В прошлом сероводородная вода пробивалась с глубин от 100 м и глубже к руслу реки и создавала неприятный запах. [ 2 ]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360"/>
        <w:ind w:firstLine="336"/>
        <w:jc w:val="both"/>
        <w:rPr/>
      </w:pPr>
      <w:r>
        <w:rPr/>
        <w:t>Река берёт начало от трех истоков на территории Краснодарского края: в Новопокров-ском районе восточнее (5 км) от поселка Латыши; в Тихорецком районе северо-восточнее (7 км) от поселка Братский; в Павловском районе восточнее (3 км) от поселка Красный.</w:t>
        <w:br/>
        <w:t>Далее протекает по районам Павловский и Ленинградский. В 5 км севернее поселка Староминская Староминского района Краснодарского края впадает в реку Ея. Протяженность Сосыки 159 км. Площадь бассейна составляет 2 030 км2. Ширина реки колеблется 8-400 м. На реке есть и мелководья и глубины около 6 м. Средний расход воды в русле 2,4 м3/с. [ 3 ]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/>
        <w:t>От истока реки вдоль русла расположены следующие населенные пункты:</w:t>
        <w:br/>
        <w:t>1) Новопокровский район вдоль реки поселков нет;</w:t>
        <w:br/>
        <w:t>2) Тихорецкий район: поселок Латыши, поселок Братский;</w:t>
        <w:br/>
        <w:t>3) Павловский район: поселок Красный, поселок Новый, поселок Павловская, поселок Шевченко,поселокАтаманская;</w:t>
        <w:br/>
        <w:t>4) Ленинградский район: поселок Утро, поселок Бурдатский, поселок Смелый, поселок Восточный, поселок Ленинградская, хутор Западный;</w:t>
        <w:br/>
        <w:t>5) Староминский район: поселок Восточный Сосык, поселок Сторожки Вторые, поселок Сторожки Первые, поселок Западный Сосык, поселок Веселый, поселок Набережный, поселок Мирный, поселок Староминская. [ 4 ]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D1216"/>
        </w:rPr>
      </w:pPr>
      <w:r>
        <w:rPr>
          <w:color w:val="0D1216"/>
        </w:rPr>
        <w:t>В верховье, реку пересекает автомобильная трасса М4 «Дон». От поселка Павловская до поселка атаманская вдоль реки проложена автотрасса «Атаманская-Павловская», далее автотрасса «Ленинградская-Атаманская». За станицей Ленинградской проходит автодорога «Ленинградская-Староминская».</w:t>
      </w:r>
      <w:r>
        <w:rPr/>
        <w:t xml:space="preserve"> [ 5 ]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D1216"/>
        </w:rPr>
        <w:t>Вдоль левого и правого берегов реки расположены поселки между которыми также проложены дороги поэтому особых проблем с подъездными путями к реке нет.</w:t>
      </w:r>
      <w:r>
        <w:rPr/>
        <w:t xml:space="preserve"> [ 4 ]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</w:rPr>
      </w:pPr>
      <w:r>
        <w:rPr>
          <w:color w:val="0D1216"/>
        </w:rPr>
        <w:t>Наиболее крупные притоки реки Сосыка текут справа: река Попова, река Бичевая, река Добренькая. Другие притоки реки Сосыки: Бичевая, Максимова, Широкая, Вишневая и другие. В настоящее время, все они обильно заростают камышом и другими влаголюбивыми растениями</w:t>
      </w:r>
      <w:r>
        <w:rPr>
          <w:color w:val="000000"/>
        </w:rPr>
        <w:t xml:space="preserve">. </w:t>
      </w:r>
      <w:r>
        <w:rPr/>
        <w:t>[ 6 ]</w:t>
      </w:r>
    </w:p>
    <w:p>
      <w:pPr>
        <w:pStyle w:val="Normal"/>
        <w:shd w:fill="FFFFFF" w:val="clear"/>
        <w:spacing w:lineRule="auto" w:line="360"/>
        <w:ind w:firstLine="708"/>
        <w:rPr>
          <w:color w:val="0D1216"/>
        </w:rPr>
      </w:pPr>
      <w:r>
        <w:rPr>
          <w:color w:val="0D1216"/>
        </w:rPr>
        <w:t xml:space="preserve">Река Сосыка – это степная река, равнинная, с медленным и спокойным течением воды в русле. Течение в реке практически отсутствует из-за зарегулированности прудами, которых насчитывается более 14. </w:t>
      </w:r>
      <w:r>
        <w:rPr/>
        <w:t>[ 3 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D1216"/>
        </w:rPr>
      </w:pPr>
      <w:r>
        <w:rPr>
          <w:color w:val="0D1216"/>
        </w:rPr>
        <w:t>Источники питания реки: атмосферные осадки (снег, дождь) и грунтовые воды.</w:t>
        <w:br/>
        <w:t xml:space="preserve">Зимой, обычно в декабре, Сосыка замерзает, но продолжительность ледостояния значительно колеблется в зависимости от температурного режима в разные годы. Часто ледохода не наблюдается, и лёд тает на месте. </w:t>
      </w:r>
      <w:r>
        <w:rPr/>
        <w:t>[ 6 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D1216"/>
        </w:rPr>
      </w:pPr>
      <w:r>
        <w:rPr>
          <w:color w:val="0D1216"/>
        </w:rPr>
        <w:t>Сосыка имеет самую большую минерализацию воды в отличие от других рек Краснодарского края, которая достигает почти 13 тыс.мг/л. Вода в реке горько-соленоватая.</w:t>
        <w:br/>
        <w:t xml:space="preserve">Дно реки забито отложениями ила и гнилых водорослей. Причина тому – русло реки на всём протяжении перегорожено многочисленными дамбами, плотинами. Толщина донных отложений достигает более 5 метров. </w:t>
      </w:r>
      <w:r>
        <w:rPr/>
        <w:t>[ 7 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D1216"/>
        </w:rPr>
      </w:pPr>
      <w:r>
        <w:rPr>
          <w:color w:val="0D1216"/>
        </w:rPr>
        <w:t xml:space="preserve">В связи с наличием в грунтовых водах, питающих реку, сероводорода, а также заиливания дна реки – вода в русле имеет неприятный запах. </w:t>
      </w:r>
      <w:r>
        <w:rPr/>
        <w:t>[ 7 ]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D1216"/>
        </w:rPr>
      </w:pPr>
      <w:r>
        <w:rPr>
          <w:color w:val="0D1216"/>
        </w:rPr>
        <w:t>Река загрязнена. По берегам зарастает тростником.</w:t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>
          <w:b/>
          <w:b/>
          <w:color w:val="0D1216"/>
        </w:rPr>
      </w:pPr>
      <w:r>
        <w:rPr>
          <w:b/>
          <w:color w:val="0D1216"/>
        </w:rPr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>
          <w:b/>
        </w:rPr>
        <w:t>1.2. Органический мир реки  и её долины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стоянные обитатели реки представлены следующими группами животных: простейшие (амебы, инфузории), губки (бодяга),  черви (нематоды, коловратки, пиявки), моллюски, членистоногие (ракообразные, некоторые виды пауков, клопов, жуков), рыбы. К временным обитателям реки Сосыки могут быть отнесены личинки различных насекомых (комаров, поденок, стрекоз, ручейников, некоторых жуков), а также амфибии (лягушки, жабы, тритоны) и их личинки (головастики). [ 8 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 водоемом связан и целый ряд наземных животных, добывающих здесь корма или  устаивающих норы и гнезда. К ним может быть отнесен целый ряд птиц (утки, гуси, чайки, крачки) и млекопитающих (ондатра, выдра). Практически все перечисленные представители хорошо плавают или имеют специальные приспособления для передвижения по топкому влажному грунту. [ 9 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D1216"/>
        </w:rPr>
      </w:pPr>
      <w:r>
        <w:rPr/>
        <w:t xml:space="preserve">       </w:t>
      </w:r>
      <w:r>
        <w:rPr>
          <w:color w:val="0D1216"/>
        </w:rPr>
        <w:t xml:space="preserve">В связи с неблагоприятным качеством воды в реке (заиливание и зарастание водорослями) не принятые своевременно меры по очистке воды в реке могут привести к массовой гибели рыбы.  </w:t>
      </w:r>
      <w:r>
        <w:rPr/>
        <w:t>[ 7 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D1216"/>
        </w:rPr>
      </w:pPr>
      <w:r>
        <w:rPr>
          <w:color w:val="0D1216"/>
        </w:rPr>
        <w:t>Большая часть местности у долины реки распахана под поля.  Из деревьев растут: клен, ясень, тополь, осина, мелкие кустарники, кислица, дикорастущие груша, кизил, алыча и др. В районах встречается 64 вида декоративных растений, 34 – лиственных, 14 – хвойных и большое количество лекарственных растений. Многие из них занесены в Красную книгу Краснодарского края: пион узколистный, горицвет весенний, ковыли. Сократилось количество валерианы, алтея, зверобоя, череды</w:t>
      </w:r>
      <w:r>
        <w:rPr/>
        <w:t>. [ 8 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акже могут быть выделены экологические зоны: поверхностная водная пленка, толща воды и дно. Эти зоны существенно различаются по условиям существования и населяются животными определенных экологических групп. Обитателями дна являются моллюски (большой прудовик,  перловица, беззубка), личинки насекомых (стрекоз, комаров, мух-журчалок, ручейников),  кольчатые черви, нематоды, речной рак. Толщу воды заселяют планктонные организмы – простейшие (амебы и инфузории различных видов), водяные клопы, жуки, рыбы. Из животных, использующих поверхностную водную пленку, следует отметить водомерку. Из моллюсков наиболее обычны двустворчатые – перловица и беззубк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В реке Сосыка обита</w:t>
        <w:softHyphen/>
        <w:t>ет около 2-х десятков ви</w:t>
        <w:softHyphen/>
        <w:t>дов рыб., По словам местных рыбаков, с которыми получилось побеседовать, наиболее рас</w:t>
        <w:softHyphen/>
        <w:t>пространены - щука, окунь, карась, линь, плотва,  судак, лещ, красноперка, тарань, сазан, толстолобик, карп, сом и другие. Из-за ухудшения гидрохими</w:t>
        <w:softHyphen/>
        <w:t>ческого режима рек все реже встречаются лещ, су</w:t>
        <w:softHyphen/>
        <w:t>дак, сазан. [ 10 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емноводные в большом количестве уничтожают насекомых, в том числе и вредных, чем, несомненно, приносят польз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</w:t>
      </w:r>
      <w:r>
        <w:rPr/>
        <w:t>Из пресмыкающихся в пресных водоемах и на суше водятся черепахи, ужи, ящерицы, степная гадюка. [ 10 ]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/>
          <w:i/>
          <w:lang w:val="en-US"/>
        </w:rPr>
      </w:pPr>
      <w:r>
        <w:rPr/>
        <w:t xml:space="preserve">В процессе исследования я изучал обитателей флоры и фауны реки и ее долины,   проводил наблюдение  за состоянием окружающей среды. Также я  изучал растительность побережья реки. Она оказалась достаточно типичной для нашей местности: одуванчик, пастушья сумка, подорожник, осот, камыш и другие растения степной зоны. Встретил нескольких представителей фауны – это мальки рыб, пиявка, большое количество лягушек, черепаху болотную, а среди камышей заметили водную курицу лысуху, через тропинку, которая идет вдоль реки,  прополз небольшой уж, на открытой воде ухаживали друг за другом  нырки, а на мелководье было огромное число головастиков. </w:t>
        <w:br/>
      </w:r>
      <w:r>
        <w:rPr>
          <w:i/>
        </w:rPr>
        <w:t>(Приложение</w:t>
      </w:r>
      <w:r>
        <w:rPr>
          <w:i/>
          <w:lang w:val="en-US"/>
        </w:rPr>
        <w:t xml:space="preserve"> VI</w:t>
      </w:r>
      <w:r>
        <w:rPr>
          <w:i/>
        </w:rPr>
        <w:t xml:space="preserve">. фото </w:t>
      </w:r>
      <w:r>
        <w:rPr>
          <w:i/>
          <w:lang w:val="en-US"/>
        </w:rPr>
        <w:t>10-15</w:t>
      </w:r>
      <w:r>
        <w:rPr>
          <w:i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Хозяйственное значение ре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зучая специальную литературу, я узнала, что река Сосыка имеет важное хозяйственное значение. Воды реки Сосыки используются для орошения и обводнения земель не только Ленинградского района, но и Павловского, Староминского. [ 11 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ам факт, что вдоль сравнительно не очень длинного течения реки расположено много населённых пунктов ( в частности, три районных центра – Павловская, Ленинградская, Староминская) говорит о серьёзном и значительном хозяйственном значении реки не только в настоящее время, но и в прошл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реке Сосыка обитает более 20 видов рыб. К промысловым рыбам относятся судак, рыбец, шемая, окунь, щука, красноперка, лещ, линь, ерш, карась и некоторые другие. [ 10 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ода расходуется на бытовые нужды населения и на нужды животноводства и промышленных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а реке создано ряд частных рыбных хозяйств, где искусственно разводят рыбу (сазана, карпа, толстолобика, амура, судака)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КЛЕЙН Анна Олегов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Краснодарский край, Ленинградский район, муниципальное  бюджетное общеобразовательное учреждение основная общеобразовательная школа №27 х. Западного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7 класс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МПЛЕСНОЕ ИССЛЕДОВАНИЕ РЕКИ СОСЫКА</w:t>
      </w:r>
    </w:p>
    <w:p>
      <w:pPr>
        <w:pStyle w:val="Normal"/>
        <w:shd w:fill="FFFFFF" w:val="clear"/>
        <w:spacing w:lineRule="auto" w:line="360"/>
        <w:ind w:hanging="567"/>
        <w:jc w:val="center"/>
        <w:rPr>
          <w:i/>
          <w:i/>
        </w:rPr>
      </w:pPr>
      <w:r>
        <w:rPr>
          <w:i/>
        </w:rPr>
        <w:t>Научный руководитель: Киракозов Артём Иванович, учитель географии, МБОУ ООШ №27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en-US"/>
        </w:rPr>
      </w:pPr>
      <w:r>
        <w:rPr>
          <w:b/>
        </w:rPr>
        <w:t>Глава 2. Проблемы реки Сосык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0" w:hanging="0"/>
        <w:rPr>
          <w:b/>
          <w:b/>
        </w:rPr>
      </w:pPr>
      <w:r>
        <w:rPr>
          <w:b/>
        </w:rPr>
        <w:t>Экологические и социальные проблемы ре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Река обмелела, общий объем её стоков уменьшился. Прогрессируют процессы за</w:t>
        <w:softHyphen/>
        <w:t>растания и заиливания. Мно</w:t>
        <w:softHyphen/>
        <w:t>гочисленные плотины и заи</w:t>
        <w:softHyphen/>
        <w:t>ленные русла способствуют затоплению и подтоплению сельхозугод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Водоемы загрязнены и за</w:t>
        <w:softHyphen/>
        <w:t>растают тростником. По дан</w:t>
        <w:softHyphen/>
        <w:t>ным лабораторных исследова</w:t>
        <w:softHyphen/>
        <w:t>ний, вода не соответствует санитарно-гигиеническим тре</w:t>
        <w:softHyphen/>
        <w:t>бования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Слой ила местами достига</w:t>
        <w:softHyphen/>
        <w:t>ет 5-10 метров и продолжает нарастать. Основная причина - распахивание берегов. Прак</w:t>
        <w:softHyphen/>
        <w:t>тически во всех населенных пунктах огороды и приусадеб</w:t>
        <w:softHyphen/>
        <w:t>ные участки, расположенные вдоль водоемов, обрабатыва</w:t>
        <w:softHyphen/>
        <w:t>ются до уреза воды. В резуль</w:t>
        <w:softHyphen/>
        <w:t>тате с каждого гектара водо</w:t>
        <w:softHyphen/>
        <w:t xml:space="preserve">сборной площади ежегодно смывается до 2 тонн почвы. </w:t>
      </w:r>
      <w:r>
        <w:rPr/>
        <w:t>[ 12 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1D1D1D"/>
        </w:rPr>
        <w:t>С целью предотвращения загрязнения, засорения и заи</w:t>
        <w:softHyphen/>
        <w:t>ления водоемов на основании постановлений Правительства РФ вдоль берегов рек выде</w:t>
        <w:softHyphen/>
        <w:t>лены водоохранные зоны, ус</w:t>
        <w:softHyphen/>
        <w:t>тановлен специальный режим хозяйственного пользования. Их ширина составляет 500 метров. Вдоль балок водоохран</w:t>
        <w:softHyphen/>
        <w:t>ная зона 100 метров. (</w:t>
      </w:r>
      <w:r>
        <w:rPr>
          <w:i/>
          <w:color w:val="1D1D1D"/>
        </w:rPr>
        <w:t xml:space="preserve">Приложение </w:t>
      </w:r>
      <w:r>
        <w:rPr>
          <w:i/>
          <w:color w:val="1D1D1D"/>
          <w:lang w:val="en-US"/>
        </w:rPr>
        <w:t>V</w:t>
      </w:r>
      <w:r>
        <w:rPr>
          <w:i/>
          <w:color w:val="1D1D1D"/>
        </w:rPr>
        <w:t>,</w:t>
      </w:r>
      <w:r>
        <w:rPr>
          <w:color w:val="1D1D1D"/>
        </w:rPr>
        <w:t>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Вдоль берегов реки выделе</w:t>
        <w:softHyphen/>
        <w:t>ны прибрежные полосы с особо строгим ограничением хозяйственной деятельности. Преобладающая их ширина 35 метров. В пределах прибрежных полос запрещена распашка земель, применение ядохими</w:t>
        <w:softHyphen/>
        <w:t>катов, устройство свалок мусо</w:t>
        <w:softHyphen/>
        <w:t>ра. Прибрежные полосы долж</w:t>
        <w:softHyphen/>
        <w:t>ны быть заняты древесно-кустарниковой растительностью или залужены. Пока что это требование выполняют толь</w:t>
        <w:softHyphen/>
        <w:t>ко некоторые коллективные хозяйства. Граждане же по-прежнему продолжают распашку огоро</w:t>
        <w:softHyphen/>
        <w:t xml:space="preserve">дов до уреза воды. </w:t>
      </w:r>
      <w:r>
        <w:rPr/>
        <w:t>[ 13 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В водоохранных зонах района 19 объектов, так или иначе загрязняющих среду. В основном это животноводчес</w:t>
        <w:softHyphen/>
        <w:t>кие фермы. Вся беда в том, что в хозяйствах нет типовых на</w:t>
        <w:softHyphen/>
        <w:t>возохранилищ, органика с ферм вывозится несвоевре</w:t>
        <w:softHyphen/>
        <w:t>менно, а это зачастую способ</w:t>
        <w:softHyphen/>
        <w:t>ствует попаданию в водоемы навозосодержащих сток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В целях защиты реки от заг</w:t>
        <w:softHyphen/>
        <w:t>рязнения и заиливания,  за пос</w:t>
        <w:softHyphen/>
        <w:t>ледние годы в водоохранных зонах ликвидировано 8 объек</w:t>
        <w:softHyphen/>
        <w:t xml:space="preserve">тов-загрязнителей. Часть ферм переведена на механическое навозоудаление, в результате чего значительно уменьшился сброс загрязненных стоков в лагуны. </w:t>
      </w:r>
      <w:r>
        <w:rPr/>
        <w:t>[ 12 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Экологическое состояние реки Сосыки вызывает беспокойство. За последние 20 лет река заросла водорослями, которые преграждают доступ кислорода. В результате может погибнуть вся рыба. Недавний случай массовой </w:t>
      </w:r>
      <w:hyperlink r:id="rId2" w:tgtFrame="_blank">
        <w:r>
          <w:rPr>
            <w:rStyle w:val="InternetLink"/>
          </w:rPr>
          <w:t>гибели</w:t>
        </w:r>
      </w:hyperlink>
      <w:r>
        <w:rPr/>
        <w:t> рыбы, по мнению специалистов, произошел именно по этой причине. </w:t>
      </w:r>
      <w:r>
        <w:rPr>
          <w:i/>
        </w:rPr>
        <w:t>(По материалам Интернет - ресурсов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этому чистка Сосыки - одна из важнейших задач, требующих быстрого решения. Последний раз расчистка русла реки в рай</w:t>
        <w:softHyphen/>
        <w:t>оне велась в 1985 году, ког</w:t>
        <w:softHyphen/>
        <w:t>да двумя землеснарядами на реке Сосыка было пройдено 7 километров. Работы эти не завершены, так как было пре</w:t>
        <w:softHyphen/>
        <w:t xml:space="preserve">кращено финансирование из краевого бюджета. Тогда было очищено около 80 гектаров водной поверхности из 480.  Местные власти направили на имя председателя Законодательного Собрания Краснодарского края Владимира Бекетова, в краевой департамент по чрезвычайным ситуациям письма с просьбой включить район в программу "Малые реки Кубани" и решить вопрос финансирования дноуглубительных и берегоукрепительных работ на площади в 400 гектаров. Огромной проблемой считается загрязнение реки Сосыка бытовыми отходами.  </w:t>
      </w:r>
      <w:r>
        <w:rPr>
          <w:i/>
        </w:rPr>
        <w:t>(По материалам Интернет - ресурсов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мимо загрязнения, серьезный ущерб водным ресурсам Кубани наносит браконьерство. Огромное количество рыбы ежегодно теряет Краснодарский край по вине людей, занимающихся незаконным ловом. [ 13 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сновная экологическая проблема в райцентре — сброс недостаточно очищен</w:t>
        <w:softHyphen/>
        <w:t>ных сточных вод с действую</w:t>
        <w:softHyphen/>
        <w:t>щих очистных сооружений в реку Сосыку, что привело к ухудшению санитарно — гиги</w:t>
        <w:softHyphen/>
        <w:t>енического состояния ре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Существенное влияние на реку оказывают дамбы и плоти</w:t>
        <w:softHyphen/>
        <w:t>ны, перегораживающие её рус</w:t>
        <w:softHyphen/>
        <w:t>ло. Вследствие ограничения дви</w:t>
        <w:softHyphen/>
        <w:t>жения воды значительная часть стока аккумулируется в прудах. Многочисленные плотины и заиленное русло реки способ</w:t>
        <w:softHyphen/>
        <w:t>ствуют затоплению и подтопле</w:t>
        <w:softHyphen/>
        <w:t>нию сельхозугодий. Водоемы загрязнены и зарастают трост</w:t>
        <w:softHyphen/>
        <w:t>ником. По данным лабораторных исследований, вода в водо</w:t>
        <w:softHyphen/>
        <w:t>емах не соответствует санитарно — гигиеническим требовани</w:t>
        <w:softHyphen/>
        <w:t>ям. [ 14 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За последние годы в водоох</w:t>
        <w:softHyphen/>
        <w:t>ранных зонах ликвидировано 8 объектов — загрязнителей. А часть ферм переведена на механи</w:t>
        <w:softHyphen/>
        <w:t>ческое навозоудаление. В ре</w:t>
        <w:softHyphen/>
        <w:t xml:space="preserve">зультате этого значительно уменьшился сброс навозосодержащих стоков. </w:t>
      </w:r>
      <w:r>
        <w:rPr/>
        <w:t>[ 14 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Залужены многолетними тра</w:t>
        <w:softHyphen/>
        <w:t>вами более 100 гегтаров прибреж</w:t>
        <w:softHyphen/>
        <w:t>ной полосы. Облесены берега реки Сосыка. В целом лесомелиоративная система защиты реки не завер</w:t>
        <w:softHyphen/>
        <w:t>ше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о время своего исследования в сентябре мы проводили определенные виды работ: по гидрологии,  по экологии. Вначале мы измеряли температуру воды,  ширину реки, скорость её течения. Работу проводили в долине реки, в районе х. Западный. </w:t>
      </w:r>
      <w:r>
        <w:rPr>
          <w:i/>
        </w:rPr>
        <w:t xml:space="preserve">(Приложение </w:t>
      </w:r>
      <w:r>
        <w:rPr>
          <w:i/>
          <w:lang w:val="en-US"/>
        </w:rPr>
        <w:t>II</w:t>
      </w:r>
      <w:r>
        <w:rPr>
          <w:i/>
        </w:rPr>
        <w:t>, фото 3).</w:t>
      </w:r>
      <w:r>
        <w:rPr/>
        <w:t xml:space="preserve">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реке в районе хутора Западного были выбраны  точки для проведения измерительных работ: температуры воды,  ширины реки и скорости течения воды. Данные измерений занесены в таблицы.</w:t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  <w:t>Таблица 1. Температура воды (20 сентября 2014г).</w:t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  <w:t>(Измерения проводились в трёх разных по удалению от берега  точках.)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2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пература воды, °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  <w:r>
              <w:rPr>
                <w:vertAlign w:val="subscript"/>
                <w:lang w:eastAsia="en-US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  <w:r>
              <w:rPr>
                <w:vertAlign w:val="subscript"/>
                <w:lang w:eastAsia="en-US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  <w:r>
              <w:rPr>
                <w:vertAlign w:val="subscript"/>
                <w:lang w:eastAsia="en-US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редняя температура воды    11,66 °С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  <w:t>Таблица 2. Измерение ширины русла реки.</w:t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  <w:t>(Измерение проводилось с помощью простейшего геодезического прибор для разбивки на местности прямых углов – эккера.)</w:t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7"/>
      </w:tblGrid>
      <w:tr>
        <w:trPr>
          <w:trHeight w:val="4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и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-А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-В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-С1</w:t>
            </w:r>
          </w:p>
        </w:tc>
      </w:tr>
      <w:tr>
        <w:trPr>
          <w:trHeight w:val="3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ина русла, 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>
          <w:trHeight w:val="401" w:hRule="atLeast"/>
        </w:trPr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ширина русла реки по территории х. Западного -     50  метр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jc w:val="both"/>
        <w:rPr/>
      </w:pPr>
      <w:r>
        <w:rPr/>
        <w:t>В результате измерений и наблюдений я выяснила, что средняя температура воды составила 11,66 °С,  средняя глубина реки составляет 0,8 метра и средняя  ширина – русла Сосыки в хуторе Западном -  50 метров. Русло в среднем и нижнем течении песчано-глинистое, берега реки развиты достаточно симметрично. Сосыка вследствие незначительного уклона обладает медленным течением, слабо размывает свои берега, сложенные из легко разрушаемых лессовидных суглинков. Протяженность изучаемого отрезка составила 400 метров. (</w:t>
      </w:r>
      <w:r>
        <w:rPr>
          <w:i/>
        </w:rPr>
        <w:t>Приложение III, фото 4, 5)</w:t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Одним из интереснейших этапов исследования было измерение скорости реки. Для определения скорости реки я использовала три поплавка, которые отправлялись с трёх разных точек. Все сделанные измерения и вычисления были занесены в таблицу.</w:t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  <w:t>Таблица 3. Измерение скорости течения реки.</w:t>
      </w:r>
    </w:p>
    <w:tbl>
      <w:tblPr>
        <w:tblW w:w="10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74"/>
        <w:gridCol w:w="4756"/>
        <w:gridCol w:w="236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, мин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тояние, которое проплыл поплавок, 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рость реки, м/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,02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, 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, 026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85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корость реки 0,028    м/с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jc w:val="both"/>
        <w:rPr/>
      </w:pPr>
      <w:r>
        <w:rPr/>
        <w:t>В итоге я вычислила среднюю скорость реки, она  равна 0, 028 м/с, что составляет 0,1 км/ч (примерно 100 метров в час) – скорость реки маленькая. Это ещё одно подтверждение, что река Сосыка - степная.</w:t>
      </w:r>
    </w:p>
    <w:p>
      <w:pPr>
        <w:pStyle w:val="Normal"/>
        <w:shd w:fill="FFFFFF" w:val="clear"/>
        <w:tabs>
          <w:tab w:val="clear" w:pos="709"/>
          <w:tab w:val="left" w:pos="3285" w:leader="none"/>
        </w:tabs>
        <w:spacing w:lineRule="auto" w:line="360"/>
        <w:ind w:firstLine="360"/>
        <w:jc w:val="both"/>
        <w:rPr/>
      </w:pPr>
      <w:r>
        <w:rPr/>
        <w:t xml:space="preserve">Работая с географической картой,  я выяснила, что высота истока  около 85 метров над уровнем моря, а высота устья  около 30 метров над уровнем моря. Зная разницу,  между  высотами истока и устья (55 м), разделенную на длину реки (159 км), я вычислила уклон реки – 0,35 м/км. Это значение подтверждает  раннее полученный результат, т.е. что Сосыка –  степная река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Исследуя берега реки,  я увидела большое количество мест, где находятся кучи мусора. Мусор преимущественно бытового происхождения. Значит,  основными «загрязнителями» реки и её берегов является местное население.  Мы обратили  внимание и на то, что к реке выходят огороды, расположенные на склонах долины. </w:t>
      </w:r>
      <w:r>
        <w:rPr>
          <w:i/>
        </w:rPr>
        <w:t xml:space="preserve">(Приложение </w:t>
      </w:r>
      <w:r>
        <w:rPr>
          <w:i/>
          <w:lang w:val="en-US"/>
        </w:rPr>
        <w:t>IV</w:t>
      </w:r>
      <w:r>
        <w:rPr>
          <w:i/>
        </w:rPr>
        <w:t>. фото. 6)</w:t>
      </w:r>
      <w:r>
        <w:rPr/>
        <w:t xml:space="preserve"> 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Сразу же возник вопрос: «Только ли бытовым мусором загрязняется река?»  Через некоторое время мы пришли к выводу, что для получения хорошего урожая используются различные химикаты, а значит, река загрязняется ещё и ими (во время дождей их смывает и несёт в реку). Кроме того, что жители выбрасывают мусор на берег реки, они ещё разводят костры для уничтожения мусора и сухой травы, что приводит к возгоранию растущих по берегам деревьев и кустарников. (</w:t>
      </w:r>
      <w:r>
        <w:rPr>
          <w:i/>
        </w:rPr>
        <w:t xml:space="preserve">Приложение </w:t>
      </w:r>
      <w:r>
        <w:rPr>
          <w:i/>
          <w:lang w:val="en-US"/>
        </w:rPr>
        <w:t>IV</w:t>
      </w:r>
      <w:r>
        <w:rPr>
          <w:i/>
        </w:rPr>
        <w:t xml:space="preserve">. фото. 7)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Наше путешествие вдоль реки позволило выдвинуть  версию, что не только на поверхности, но и на дне реки есть мусор (ребята, которые летом купаются в реке, рассказывали, что на дне много осколков стекла, которые не безопасны для здоровья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Мы опросили родителей и знакомых,  почему река так загрязнена, их версии, что река Сосыка протекает по территории района и ст. Ленинградской и получает много промышленных сбросов и бытового мусора. </w:t>
      </w:r>
      <w:r>
        <w:rPr>
          <w:i/>
        </w:rPr>
        <w:t xml:space="preserve">(Приложение </w:t>
      </w:r>
      <w:r>
        <w:rPr>
          <w:i/>
          <w:lang w:val="en-US"/>
        </w:rPr>
        <w:t>V</w:t>
      </w:r>
      <w:r>
        <w:rPr>
          <w:i/>
        </w:rPr>
        <w:t>,  фото 8, 9)</w:t>
      </w:r>
      <w:r>
        <w:rPr/>
        <w:t xml:space="preserve"> 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Основными её загрязнителями являются: сельскохозяйственные предприятия  и другие предприятия станицы и района. В настоящее время система очистки сбрасываемых вод в реку подвержена более жёсткому контролю со стороны администрации района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2.2.      Влияние реки Сосыка на природу её окрестност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Практически во всех насе</w:t>
        <w:softHyphen/>
        <w:t>ленных пунктах огороды и приусадебные участки, распо</w:t>
        <w:softHyphen/>
        <w:t>ложенные вдоль берегов, об</w:t>
        <w:softHyphen/>
        <w:t>рабатываются до уреза воды. В результате смывае</w:t>
        <w:softHyphen/>
        <w:t>мая почва увеличивает тол</w:t>
        <w:softHyphen/>
        <w:t xml:space="preserve">щину иловых отложений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Одна из основных причин заиливания водоемов — рас</w:t>
        <w:softHyphen/>
        <w:t>пахивание берегов. Слой ила в реках местами более 5 мет</w:t>
        <w:softHyphen/>
        <w:t>ров и продолжает нарастать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Раньше этой проблемы не существовало, так как люди бережно относились к рекам. Так, по сохранившимся архи</w:t>
        <w:softHyphen/>
        <w:t>вным данным, еще в 1914 году распоряжением Кубанского атамана строго предписыва</w:t>
        <w:softHyphen/>
        <w:t>лось «… не пахать в урез ре</w:t>
        <w:softHyphen/>
        <w:t>чек, во время нереста не во</w:t>
        <w:softHyphen/>
        <w:t>дить хороводы на берегу, ко</w:t>
        <w:softHyphen/>
        <w:t>ней поить в специальных ме</w:t>
        <w:softHyphen/>
        <w:t xml:space="preserve">стах». И все это выполнялось свято. </w:t>
      </w:r>
      <w:r>
        <w:rPr/>
        <w:t>[ 14 ]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Когда-то вдоль станичных берегов можно было свобод</w:t>
        <w:softHyphen/>
        <w:t>но пройти по тропинкам. Но со временем они были пере</w:t>
        <w:softHyphen/>
        <w:t>крыты заборами и металли</w:t>
        <w:softHyphen/>
        <w:t>ческими сетками. Владельцы прибрежных огородов стали использовать прибрежные камыши в качестве свалки, выб</w:t>
        <w:softHyphen/>
        <w:t>расывая туда мусор и различ</w:t>
        <w:softHyphen/>
        <w:t>ные отходы. Хотя они, как и большинство жителей нашего района, заявляют о том, что «хотели бы видеть реку чистой и красивой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D1D1D"/>
        </w:rPr>
      </w:pPr>
      <w:r>
        <w:rPr>
          <w:color w:val="1D1D1D"/>
        </w:rPr>
        <w:t>Для возрождения степных рек, по мнению специалистов, необходимо проведение ком</w:t>
        <w:softHyphen/>
        <w:t>плекса работ, требующих зна</w:t>
        <w:softHyphen/>
        <w:t>чительных капиталовложений. Но можно использовать для этого меры, доступные каждо</w:t>
        <w:softHyphen/>
        <w:t>му жителю, — прекратить зах</w:t>
        <w:softHyphen/>
        <w:t>ламление речных берегов, их распахивание до уреза воды. А прибрежную полосу занять деревьями и кустарниками. Этим мы предохраним нашу реку от дальнейшего загряз</w:t>
        <w:softHyphen/>
        <w:t xml:space="preserve">нения и заиливания. </w:t>
      </w:r>
      <w:r>
        <w:rPr/>
        <w:t>[ 15 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D1D1D"/>
        </w:rPr>
      </w:pPr>
      <w:r>
        <w:rPr>
          <w:color w:val="1D1D1D"/>
        </w:rPr>
        <w:t>Кстати - действующие очистные со</w:t>
        <w:softHyphen/>
        <w:t>оружения станицы Ленинград</w:t>
        <w:softHyphen/>
        <w:t>ской работают неэффективно. При проектной мощности 2,1 тысячи в сутки фактическое поступление стоков составля</w:t>
        <w:softHyphen/>
        <w:t xml:space="preserve">ет 4,9-5,3 тысячи куб. м., т.е. примерно в 2,5 раза больше. </w:t>
      </w:r>
      <w:r>
        <w:rPr/>
        <w:t>[ 13 ]</w:t>
      </w:r>
    </w:p>
    <w:p>
      <w:pPr>
        <w:pStyle w:val="Normal"/>
        <w:shd w:fill="FFFFFF" w:val="clear"/>
        <w:spacing w:lineRule="auto" w:line="360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КЛЕЙН Анна Олегов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Краснодарский край, Ленинградский район, муниципальное  бюджетное общеобразовательное учреждение основная общеобразовательная школа №27 х. Западного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7 класс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МПЛЕКСНОЕ ИССЛЕДОВАНИЕ РЕКИ СОСЫКА</w:t>
      </w:r>
    </w:p>
    <w:p>
      <w:pPr>
        <w:pStyle w:val="Normal"/>
        <w:shd w:fill="FFFFFF" w:val="clear"/>
        <w:spacing w:lineRule="auto" w:line="360"/>
        <w:ind w:hanging="567"/>
        <w:jc w:val="center"/>
        <w:rPr>
          <w:i/>
          <w:i/>
        </w:rPr>
      </w:pPr>
      <w:r>
        <w:rPr>
          <w:i/>
        </w:rPr>
        <w:t>Научный руководитель: Киракозов Артём Иванович, учитель географии, МБОУ ООШ №27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одные ресурсы Краснодарского края, которыми он заслуженно гордится, не первое десятилетие находятся перед лицом многочисленных угроз: от загрязнения до браконьер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Общество и природа «обречены» на совместное существование. Но при этом, если природа может обойтись без человека, то гибель природы означает и гибель человека. Поэтому человечество должно защитить Природу, тем самым человек сохранит самого себя. Эта задача требует объединения усилий всего местного населения. Ведь реки - один из важнейших элементов географического ландшафта. Реки - наше богатство. Хозяйственное значение рек  очень велико. По этому реки   надо беречь и разумно использовать их ресурс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настоящее время происходит деградация рек Азово-Кубанской равнины. Этому способствует несоблюдение водоохранного режима. Реки превращаются в каскад прудов. На них создаются дамбы, преграждающие течение реки. Происходит заиливание дна. Характер течения меняется на более слабый. Фермы не обвалованы и сбрасывают отходы в реки. Кроме того, следует отметить такую проблему как истощение рыбных запасов, загрязнение поверхностных вод. Катастрофических масштабов достигло браконьерство. Не исключением является и наша река Сосы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Её воды используются на орошение. При этом часть воды возвращается в реку, принося с собой растворенные органические соединения, минеральные удобрения, средства защиты растений. Все это отражается на экологическом состоянии реки, на видовом и количественном поголовье ее обита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Сейчас на реке создано ряд частных рыбных хозяйств, где искусственно разводят рыбу (сазана, карпа, толстолобика, амура, судака).  Но в тоже время рыбаки отмечают, что намного меньше стало щуки, карася, сомов, линя. Сократилась популяция раков, а именно они являются показателем чистоты воды в ре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На данном этапе администрацией района проводится ряд мероприятий по восстановлению реки. Это и борьба с браконьерством, и очистка речного русла. Сделано многое чтобы сдвинуть дело с «мёртвой точки». Одной из проблем тормозящих это мероприятие является банальная нехватка финансовых средств. Также бедой оборачиваются устаревшие очистные сооружения. При расчистке вынутый грунт создает обвалование. Чтобы наша река не превратилась в подобие помойной ямы ей нужно помочь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Но наступление на природу, к сожалению, продолжаетс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ащитить и сохранить водные ресурсы края для нас и наших потомков – это первостепенная задач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 </w:t>
      </w:r>
      <w:r>
        <w:rPr/>
        <w:t xml:space="preserve">Чтобы мы могли пить воду из природных источников, не боясь отравиться, чтобы взрослые и дети  купались в водах Сосыки, не опасаясь болезней, каждый из нас должен стараться внести посильный вклад в защиту природ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езультате проведенной работы была сделана камеральная обработка полученных измерительных данных, что позволило доказать что Сосыка – типичная степная  река. </w:t>
      </w:r>
    </w:p>
    <w:p>
      <w:pPr>
        <w:pStyle w:val="Normal"/>
        <w:shd w:fill="FFFFFF" w:val="clear"/>
        <w:spacing w:lineRule="auto" w:line="360"/>
        <w:rPr>
          <w:rStyle w:val="FontStyle11"/>
          <w:color w:val="000000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утём наблюдения  и изучения литературы было доказано, что представители животного мира нашей реки типичны  для степных рек. Складирование людьми бытового мусора на берегах реки негативно влияет на её экологическое состояние, а значит и на здоровье обитателей реки и людей, проживающих в нашем хуторе Западном.  </w:t>
      </w:r>
      <w:r>
        <w:rPr>
          <w:rStyle w:val="FontStyle11"/>
          <w:i/>
          <w:sz w:val="24"/>
          <w:szCs w:val="24"/>
        </w:rPr>
        <w:t>(</w:t>
      </w:r>
      <w:r>
        <w:rPr>
          <w:rStyle w:val="FontStyle11"/>
          <w:i/>
          <w:color w:val="000000"/>
          <w:sz w:val="24"/>
          <w:szCs w:val="24"/>
        </w:rPr>
        <w:t xml:space="preserve">Приложение </w:t>
      </w:r>
      <w:r>
        <w:rPr>
          <w:rStyle w:val="FontStyle11"/>
          <w:i/>
          <w:color w:val="000000"/>
          <w:sz w:val="24"/>
          <w:szCs w:val="24"/>
          <w:lang w:val="en-US"/>
        </w:rPr>
        <w:t>VII</w:t>
      </w:r>
      <w:r>
        <w:rPr>
          <w:rStyle w:val="FontStyle11"/>
          <w:i/>
          <w:color w:val="000000"/>
          <w:sz w:val="24"/>
          <w:szCs w:val="24"/>
        </w:rPr>
        <w:t>. Хутор Западный и река Сосыка. Фото 16 - 18)</w:t>
      </w:r>
    </w:p>
    <w:p>
      <w:pPr>
        <w:pStyle w:val="Normal"/>
        <w:shd w:fill="FFFFFF" w:val="clear"/>
        <w:spacing w:lineRule="auto" w:line="36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Я предлагаю решать проблемы, указанные в данной работе, с помощью следующих водоохранных мероприятий:</w:t>
      </w:r>
    </w:p>
    <w:p>
      <w:pPr>
        <w:pStyle w:val="Normal"/>
        <w:shd w:fill="FFFFFF" w:val="clear"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установить на всех промышленных предприятиях района и края очистные сооружения;</w:t>
      </w:r>
    </w:p>
    <w:p>
      <w:pPr>
        <w:pStyle w:val="Normal"/>
        <w:shd w:fill="FFFFFF" w:val="clear"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прекратить складирование мусора на берегах рек;</w:t>
      </w:r>
    </w:p>
    <w:p>
      <w:pPr>
        <w:pStyle w:val="Normal"/>
        <w:shd w:fill="FFFFFF" w:val="clear"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своевременно проводить очистку русла реки от заиливания;</w:t>
      </w:r>
    </w:p>
    <w:p>
      <w:pPr>
        <w:pStyle w:val="Normal"/>
        <w:shd w:fill="FFFFFF" w:val="clear"/>
        <w:spacing w:lineRule="auto" w:line="360"/>
        <w:rPr/>
      </w:pPr>
      <w:r>
        <w:rPr>
          <w:rStyle w:val="FontStyle11"/>
          <w:sz w:val="24"/>
          <w:szCs w:val="24"/>
        </w:rPr>
        <w:t>4. обратить особое внимание на проблемы связанные с хозяйственной деяте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 в заключении, считаю, что цель исследования достигнута, а поставленные задачи решены. Материал работы можно использовать на уроках географии, а также во внеклассных мероприятиях. Кроме этого, я планирую использовать материал данного комплексного исследования в следующем году при исследовании проблемы популяции раков в реке Сосыке. Цель -  выяснить существует ли связь между популяцией раков и экологической ситуацией на ре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КЛЕЙН Анна Олегов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Краснодарский край, Ленинградский район, муниципальное  бюджетное общеобразовательное учреждение основная общеобразовательная школа №27 х. Западного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7 класс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КОМПЛЕКСНОЕ ИССЛЕДОВАНИЕ РЕКИ СОСЫКА</w:t>
      </w:r>
    </w:p>
    <w:p>
      <w:pPr>
        <w:pStyle w:val="Normal"/>
        <w:shd w:fill="FFFFFF" w:val="clear"/>
        <w:spacing w:lineRule="auto" w:line="360"/>
        <w:ind w:hanging="1418"/>
        <w:jc w:val="center"/>
        <w:rPr>
          <w:i/>
          <w:i/>
        </w:rPr>
      </w:pPr>
      <w:r>
        <w:rPr>
          <w:i/>
        </w:rPr>
        <w:t>Научный руководитель: Киракозов Артём Иванович, учитель географии, МБОУ ООШ №27</w:t>
      </w:r>
    </w:p>
    <w:p>
      <w:pPr>
        <w:pStyle w:val="Normal"/>
        <w:shd w:fill="FFFFFF" w:val="clear"/>
        <w:spacing w:lineRule="auto" w:line="360"/>
        <w:ind w:hanging="226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360"/>
        <w:ind w:hanging="1418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Ковешников В.Н. Очерки по топонимике Кубани. - М., 199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Борисов В.И, Капитонов Е.И. Реки Кубани. – Краснодар: Краснодарское книжное издательство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Агапов С.В., Соколов С.Н., Тихомиров Д.И. Географический словарь – М., 1968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Латышев И.П. - «География Краснодарского края». - Краснодар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Богословский Б.Б. Основы гидрологии суши – Минск,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Жирма В.В., Нагалевский Ю.Я., Бекух З.А.. Щеглова З.П. Физическая география Краснодарского края. Учебное пособие. – Краснодар: Куб.гос.ун-т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Близняк Е.В. Водные исследования. – М., 19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Матвеева Н.П. Сераев А.А. Полевая практика. - М., 196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Орлова В.В. Гидрометрия. – Л.,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Плотников Г.К. Животный мир Краснодарского края. – Краснодар: Краснодарское книжное издательство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Региональный атлас Краснодарского края и республики Адыгеи.- Крансодар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Столов Н.М. Эколого-краеведческие маршруты. География №4. – М.: Издательский дом «Первое сентября», 200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Ризель П.Ф. -  «Краснодарский край».  - Краснодар, 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Топографическая карта Краснодарского края и республики Адыгея. – М.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360"/>
        <w:rPr/>
      </w:pPr>
      <w:r>
        <w:rPr/>
        <w:t>Тверская И.А. Тверский А.В. Тверский Д.А. География Краснодарского края. Природа. Экономика. - М.: ОИПЦ Перспективы образования, 2010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u w:val="single"/>
        </w:rPr>
        <w:t>Интернет - источники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– </w:t>
      </w:r>
      <w:r>
        <w:rPr/>
        <w:t xml:space="preserve">Словари и энциклопед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/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– </w:t>
      </w:r>
      <w:r>
        <w:rPr/>
        <w:t xml:space="preserve">Естественно - научный образовательный портал/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– </w:t>
      </w:r>
      <w:r>
        <w:rPr/>
        <w:t xml:space="preserve">Школьные образовательные ресурсы /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c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lineRule="auto" w:line="360"/>
        <w:rPr>
          <w:rStyle w:val="InternetLink"/>
        </w:rPr>
      </w:pPr>
      <w:r>
        <w:rPr>
          <w:rStyle w:val="InternetLink"/>
          <w:color w:val="000000"/>
          <w:u w:val="none"/>
        </w:rPr>
        <w:t>-  Портал «Все реки». Статья «Река Сосыка»</w:t>
      </w:r>
      <w:r>
        <w:rPr>
          <w:rStyle w:val="InternetLink"/>
          <w:u w:val="none"/>
        </w:rPr>
        <w:t xml:space="preserve"> /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vserek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atlanticheskij</w:t>
      </w:r>
      <w:r>
        <w:rPr>
          <w:rStyle w:val="InternetLink"/>
        </w:rPr>
        <w:t>-</w:t>
      </w:r>
      <w:r>
        <w:rPr>
          <w:rStyle w:val="InternetLink"/>
          <w:lang w:val="en-US"/>
        </w:rPr>
        <w:t>okean</w:t>
      </w:r>
      <w:r>
        <w:rPr>
          <w:rStyle w:val="InternetLink"/>
        </w:rPr>
        <w:t>/</w:t>
      </w:r>
      <w:r>
        <w:rPr>
          <w:rStyle w:val="InternetLink"/>
          <w:lang w:val="en-US"/>
        </w:rPr>
        <w:t>bassejn</w:t>
      </w:r>
      <w:r>
        <w:rPr>
          <w:rStyle w:val="InternetLink"/>
        </w:rPr>
        <w:t>-</w:t>
      </w:r>
      <w:r>
        <w:rPr>
          <w:rStyle w:val="InternetLink"/>
          <w:lang w:val="en-US"/>
        </w:rPr>
        <w:t>azovskogo</w:t>
      </w:r>
      <w:r>
        <w:rPr>
          <w:rStyle w:val="InternetLink"/>
        </w:rPr>
        <w:t>-</w:t>
      </w:r>
      <w:r>
        <w:rPr>
          <w:rStyle w:val="InternetLink"/>
          <w:lang w:val="en-US"/>
        </w:rPr>
        <w:t>morya</w:t>
      </w:r>
      <w:r>
        <w:rPr>
          <w:rStyle w:val="InternetLink"/>
        </w:rPr>
        <w:t>/</w:t>
      </w:r>
      <w:r>
        <w:rPr>
          <w:rStyle w:val="InternetLink"/>
          <w:lang w:val="en-US"/>
        </w:rPr>
        <w:t>eya</w:t>
      </w:r>
      <w:r>
        <w:rPr>
          <w:rStyle w:val="InternetLink"/>
        </w:rPr>
        <w:t>/</w:t>
      </w:r>
      <w:r>
        <w:rPr>
          <w:rStyle w:val="InternetLink"/>
          <w:lang w:val="en-US"/>
        </w:rPr>
        <w:t>sosyka</w:t>
      </w:r>
    </w:p>
    <w:p>
      <w:pPr>
        <w:pStyle w:val="Normal"/>
        <w:shd w:fill="FFFFFF" w:val="clear"/>
        <w:spacing w:lineRule="auto" w:line="360"/>
        <w:rPr>
          <w:rStyle w:val="InternetLink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37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Style w:val="InternetLink"/>
          <w:color w:val="000000"/>
          <w:u w:val="none"/>
        </w:rPr>
        <w:t xml:space="preserve">Портал Южного региона. Раздел «новости» - В реке Сосыка Староминского района может погибнуть вся рыба / </w:t>
      </w:r>
      <w:r>
        <w:rPr>
          <w:rStyle w:val="InternetLink"/>
        </w:rPr>
        <w:t>http://www.yuga.ru/news/53728/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2" w:right="-142" w:hanging="142"/>
        <w:rPr/>
      </w:pPr>
      <w:r>
        <w:rPr/>
        <w:t xml:space="preserve">Форум </w:t>
      </w:r>
      <w:r>
        <w:rPr>
          <w:lang w:val="en-US"/>
        </w:rPr>
        <w:t>Psekups</w:t>
      </w:r>
      <w:r>
        <w:rPr/>
        <w:t>.</w:t>
      </w:r>
      <w:r>
        <w:rPr>
          <w:lang w:val="en-US"/>
        </w:rPr>
        <w:t>ru</w:t>
      </w:r>
      <w:r>
        <w:rPr/>
        <w:t xml:space="preserve">  Страница «Степные реки» /</w:t>
      </w:r>
      <w:hyperlink r:id="rId6">
        <w:r>
          <w:rPr>
            <w:rStyle w:val="InternetLink"/>
          </w:rPr>
          <w:t>http://www.psekups.ru/articles/rekikubani/03.html</w:t>
        </w:r>
      </w:hyperlink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a.ru/news/show/?newsid=53170" TargetMode="External"/><Relationship Id="rId3" Type="http://schemas.openxmlformats.org/officeDocument/2006/relationships/hyperlink" Target="http://dic.academic.ru/" TargetMode="External"/><Relationship Id="rId4" Type="http://schemas.openxmlformats.org/officeDocument/2006/relationships/hyperlink" Target="http://en.edu.ru/" TargetMode="External"/><Relationship Id="rId5" Type="http://schemas.openxmlformats.org/officeDocument/2006/relationships/hyperlink" Target="http://www.kcn.ru/school/internet/russia/" TargetMode="External"/><Relationship Id="rId6" Type="http://schemas.openxmlformats.org/officeDocument/2006/relationships/hyperlink" Target="http://www.psekups.ru/articles/rekikubani/0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3:00Z</dcterms:created>
  <dc:creator>User</dc:creator>
  <dc:description/>
  <cp:keywords/>
  <dc:language>en-US</dc:language>
  <cp:lastModifiedBy>Алекей</cp:lastModifiedBy>
  <cp:lastPrinted>2014-10-19T16:59:00Z</cp:lastPrinted>
  <dcterms:modified xsi:type="dcterms:W3CDTF">2015-06-23T14:51:00Z</dcterms:modified>
  <cp:revision>26</cp:revision>
  <dc:subject/>
  <dc:title>Комплексное исследование реки Самойловой балки</dc:title>
</cp:coreProperties>
</file>